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18" w:hanging="45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57900" cy="88582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RAMA INSTITUCIONAL RESIDÊNCIA PEDAGÓGICA (PRP)/IFCE 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de Licenciatura em Químic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mpus Ubajara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COMPROMISSO – RESIDENTE VOLUNTÁRIO</w:t>
      </w:r>
    </w:p>
    <w:p>
      <w:pPr>
        <w:pStyle w:val="Normal"/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________________, regularmente matriculado no Curso _______________________ com nº de matricula _____________, aceito cumprir as seguintes atividades como residente no Programa Residência Pedagógica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nder as indicações para o Programa Residência Pedagógica descritas no Edital Nº 06/2018 da CAPES e na Portaria GAB Nº 45, de 12 de março de 2018, da CAP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o Plano de Atividades em conjunto com o docente orientador e o precept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dicar 7 (sete) horas semanais ao PRP para as atividades formativas no Campus com os doentes orientadores ou nas escola-campo com os preceptor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r do PRP no período de agosto de 2018 a janeiro de 202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mprir a carga horária mínima de 440 horas de Residência nos termos da Portaria nº 38/2018, distribuídas da seguinte forma: 60 horas destinadas à ambientação na escola; 320 horas de imersão, sendo 100 de regência, que incluirá o planejamento e execução de, pelo menos, uma intervenção pedagógica e 60 horas destinadas à elaboração de relatório final, avaliação e socialização de ativida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envolver as ações do Plano de Atividades com assiduidade e de forma acadêmica, profissional e ét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aborar e entregar os relatórios previstos no prazo estabelecido no Plano de Ativida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r das atividades de acompanhamento e avaliação do Programa definidas pela CAPES e/ou pela 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r qualquer irregularidade no andamento da Residência ao docente orientador e à Coordenação Institucional do Projeto na IES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, ____ de junho de 2018.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Residente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                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ocente Orientador </w:t>
      </w:r>
    </w:p>
    <w:p>
      <w:pPr>
        <w:pStyle w:val="Normal"/>
        <w:spacing w:lineRule="auto" w:line="24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sinatura do Diretor do Campus  </w:t>
      </w:r>
    </w:p>
    <w:p>
      <w:pPr>
        <w:pStyle w:val="Normal"/>
        <w:spacing w:lineRule="auto" w:line="240" w:before="0" w:after="0"/>
        <w:ind w:right="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ind w:left="567" w:hanging="56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8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spacing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54:00Z</dcterms:created>
  <dc:creator>IFCE</dc:creator>
  <dc:description/>
  <cp:keywords/>
  <dc:language>en-US</dc:language>
  <cp:lastModifiedBy>Natália Ayres</cp:lastModifiedBy>
  <dcterms:modified xsi:type="dcterms:W3CDTF">2018-06-27T20:54:00Z</dcterms:modified>
  <cp:revision>2</cp:revision>
  <dc:subject/>
  <dc:title/>
</cp:coreProperties>
</file>