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18" w:hanging="45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318" w:hanging="45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318" w:hanging="45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57900" cy="885825"/>
            <wp:effectExtent l="0" t="0" r="0" b="0"/>
            <wp:docPr id="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56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OGRAMA INSTITUCIONAL RESIDÊNCIA PEDAGÓGICA (PRP)/IFCE </w:t>
      </w:r>
    </w:p>
    <w:p>
      <w:pPr>
        <w:pStyle w:val="Normal"/>
        <w:spacing w:lineRule="auto" w:line="240" w:before="0" w:after="0"/>
        <w:ind w:left="567" w:hanging="56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urso de Licenciatura em Química</w:t>
      </w:r>
    </w:p>
    <w:p>
      <w:pPr>
        <w:pStyle w:val="Normal"/>
        <w:spacing w:lineRule="auto" w:line="240" w:before="0" w:after="0"/>
        <w:ind w:left="567" w:hanging="56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mpus Ubajara</w:t>
      </w:r>
    </w:p>
    <w:p>
      <w:pPr>
        <w:pStyle w:val="Normal"/>
        <w:spacing w:lineRule="auto" w:line="240" w:before="0" w:after="0"/>
        <w:ind w:left="567" w:hanging="56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ERMO DE COMPROMISSO – RESIDENTE BOLSISTA </w:t>
      </w:r>
    </w:p>
    <w:p>
      <w:pPr>
        <w:pStyle w:val="Normal"/>
        <w:spacing w:lineRule="auto" w:line="240" w:before="0" w:after="0"/>
        <w:ind w:left="567" w:hanging="566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u, _____________________________________________________________, regularmente matriculado no Curso _______________________ com nº de matricula ____________, aceito cumprir as seguintes atividades como residente no Programa Residência Pedagógica.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ender as indicações para o Programa Residência Pedagógica descritas no Edital Nº 06/2018 da CAPES e na Portaria GAB Nº 45, de 12 de março de 2018, da CAPES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aborar o Plano de Atividades em conjunto com o docente orientador e o preceptor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dicar 7 (sete) horas semanais ao PRP para as atividades formativas no Campus com os doentes orientadores ou nas escola-campo com os preceptores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rticipar do PRP no período de agosto de 2018 a janeiro de 2020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mprir a carga horária mínima de 440 horas de Residência nos termos da Portaria nº 38/2018, distribuídas da seguinte forma: 60 horas destinadas à ambientação na escola; 320 horas de imersão, sendo 100 de regência, que incluirá o planejamento e execução de, pelo menos, uma intervenção pedagógica e 60 horas destinadas à elaboração de relatório final, avaliação e socialização de atividades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envolver as ações do Plano de Atividades com assiduidade e de forma acadêmica, profissional e étic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aborar e entregar os relatórios previstos no prazo estabelecido no Plano de Atividades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ticipar das atividades de acompanhamento e avaliação do Programa definidas pela CAPES e/ou pela IES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unicar qualquer irregularidade no andamento da Residência ao docente orientador e à Coordenação Institucional do Projeto na IE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firmo o conhecimento de que a não conclusão do Plano de Atividades do PRP acarretará a obrigação de restituir os valores despendidos com a bolsa, salvo se motivada por caso fortuito, força maior, circunstância alheia à sua vontade ou doença grave devidamente comprovada. A avaliação dessas situações ficam condicionadas à aprovação pela Diretoria de Formação de Professores da CAPES, em despacho fundamenta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spacing w:lineRule="auto" w:line="240" w:before="0" w:after="0"/>
        <w:ind w:left="567" w:hanging="56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 junho de 2018.</w:t>
      </w:r>
    </w:p>
    <w:p>
      <w:pPr>
        <w:pStyle w:val="Normal"/>
        <w:spacing w:lineRule="auto" w:line="240" w:before="0" w:after="0"/>
        <w:ind w:right="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_____________________________________                </w:t>
      </w:r>
    </w:p>
    <w:p>
      <w:pPr>
        <w:pStyle w:val="Normal"/>
        <w:spacing w:lineRule="auto" w:line="240" w:before="0" w:after="0"/>
        <w:ind w:right="7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ssinatura do Residente  </w:t>
      </w:r>
    </w:p>
    <w:p>
      <w:pPr>
        <w:pStyle w:val="Normal"/>
        <w:spacing w:lineRule="auto" w:line="240" w:before="0" w:after="0"/>
        <w:ind w:right="7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_____________________________________                </w:t>
      </w:r>
    </w:p>
    <w:p>
      <w:pPr>
        <w:pStyle w:val="Normal"/>
        <w:spacing w:lineRule="auto" w:line="240" w:before="0" w:after="0"/>
        <w:ind w:right="71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ssinatura do Docente Orientador </w:t>
      </w:r>
    </w:p>
    <w:p>
      <w:pPr>
        <w:pStyle w:val="Normal"/>
        <w:spacing w:lineRule="auto" w:line="240" w:before="0" w:after="0"/>
        <w:ind w:right="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0"/>
        <w:ind w:right="71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ssinatura do Diretor do Campus  </w:t>
      </w:r>
    </w:p>
    <w:sectPr>
      <w:footerReference w:type="default" r:id="rId3"/>
      <w:type w:val="nextPage"/>
      <w:pgSz w:w="11906" w:h="16838"/>
      <w:pgMar w:left="1134" w:right="848" w:gutter="0" w:header="0" w:top="993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0" w:after="0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2</w:t>
    </w:r>
    <w:r>
      <w:rPr>
        <w:sz w:val="20"/>
        <w:szCs w:val="20"/>
        <w:color w:val="000000"/>
      </w:rPr>
      <w:fldChar w:fldCharType="end"/>
    </w:r>
  </w:p>
  <w:p>
    <w:pPr>
      <w:pStyle w:val="Normal"/>
      <w:pBdr/>
      <w:spacing w:before="0" w:after="0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20:53:00Z</dcterms:created>
  <dc:creator>IFCE</dc:creator>
  <dc:description/>
  <cp:keywords/>
  <dc:language>en-US</dc:language>
  <cp:lastModifiedBy>Natália Ayres</cp:lastModifiedBy>
  <dcterms:modified xsi:type="dcterms:W3CDTF">2018-06-27T20:53:00Z</dcterms:modified>
  <cp:revision>4</cp:revision>
  <dc:subject/>
  <dc:title/>
</cp:coreProperties>
</file>