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18" w:hanging="45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318" w:hanging="45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318" w:hanging="45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57900" cy="885825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GRAMA INSTITUCIONAL RESIDÊNCIA PEDAGÓGICA (PRP)/IFCE </w:t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rso de Licenciatura em Química</w:t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mpus Ubajara</w:t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RMO DE COMPROMISSO – PRECEPTOR </w:t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_____________________________________________________________, docente da rede ___________  lotado na Escola _____________________________ e ministrando aulas na disciplina de __________________________.  Aceito cumprir as seguintes atividades como preceptor no PRP/IFCE.    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articipar do curso de formação de preceptores;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Auxiliar na orientação quanto à elaboração do Plano de Atividade do Residente;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Acompanhar e orientar as atividades do Residente na escola-campo ___________________, zelando pelo cumprimento do Plano de Atividade;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Controlar a frequência do Residente;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Informar ao Docente Orientador qualquer ocorrência que implique o cancelamento ou suspensão da bolsa do Residente, quando houver;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Avaliar periodicamente o Residente e emitir relatório de desempenho;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 Reunir-se periodicamente com os residentes, outros preceptores e docentes orientadores, para socializar conhecimentos e experiências;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) Articular-se com a gestão da escola e outros docentes, visando criar, na escola-campo, um grupo colaborativo de preceptoria e socialização de conhecimentos e experiências;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 Participar das atividades de acompanhamento e avaliação dos programas definidos pela CAPES ou pela IES, colaborando com o aperfeiçoamento do Programa e da política de formação de professores da educação básic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) Participar do PRP no período de agosto de 2018 a janeiro de 2020; 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) Participar da organização de seminários de formação de professores para a educação básica promovidos pela IES e/ou pela CAP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spacing w:lineRule="auto" w:line="240" w:before="0" w:after="0"/>
        <w:ind w:left="567" w:hanging="56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, ___ de junho de 2018.</w:t>
      </w:r>
    </w:p>
    <w:p>
      <w:pPr>
        <w:pStyle w:val="Normal"/>
        <w:spacing w:lineRule="auto" w:line="240" w:before="0" w:after="0"/>
        <w:ind w:left="-318" w:hanging="45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18" w:hanging="45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___                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sinatura do Preceptor   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___                </w:t>
      </w:r>
    </w:p>
    <w:p>
      <w:pPr>
        <w:pStyle w:val="Normal"/>
        <w:spacing w:lineRule="auto" w:line="240" w:before="0" w:after="0"/>
        <w:ind w:right="7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sinatura do Docente Orientador </w:t>
      </w:r>
    </w:p>
    <w:p>
      <w:pPr>
        <w:pStyle w:val="Normal"/>
        <w:spacing w:lineRule="auto" w:line="240" w:before="0" w:after="0"/>
        <w:ind w:right="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/>
        <w:ind w:right="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>Assinatura Diretor do Campus</w:t>
      </w:r>
    </w:p>
    <w:p>
      <w:pPr>
        <w:pStyle w:val="Normal"/>
        <w:spacing w:lineRule="auto" w:line="240" w:before="0" w:after="0"/>
        <w:ind w:right="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right="7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sinatura do Diretor da Escola-Campo  </w:t>
      </w:r>
    </w:p>
    <w:sectPr>
      <w:footerReference w:type="default" r:id="rId3"/>
      <w:type w:val="nextPage"/>
      <w:pgSz w:w="11906" w:h="16838"/>
      <w:pgMar w:left="1134" w:right="848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spacing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08:00Z</dcterms:created>
  <dc:creator>IFCE</dc:creator>
  <dc:description/>
  <cp:keywords/>
  <dc:language>en-US</dc:language>
  <cp:lastModifiedBy>Natália Ayres</cp:lastModifiedBy>
  <dcterms:modified xsi:type="dcterms:W3CDTF">2018-06-29T16:08:00Z</dcterms:modified>
  <cp:revision>2</cp:revision>
  <dc:subject/>
  <dc:title/>
</cp:coreProperties>
</file>