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A PROPOST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ia: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ções técnicas (opcional):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CAÇÃO DO PROPONENTE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ereç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dade:                                                            UF:                              CEP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 que é o projeto, categoria e a temática abordada; objetivo da pro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screver as especificações técnicas do projeto de acordo com a categoria em que o mesmo se enquadra na chamada do evento (tamanho/duração; gênero da categoria; técnica utilizada; área mínima para exposição ou apresentação). Os(as) inscritos (as) serão responsáveis por todo material a ser utiliz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talhar o que será apresentado no projeto e o público-alvo (faixa etár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, Dat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Assinatura do (a) Propon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1:11:00Z</dcterms:created>
  <dc:creator>Artemis</dc:creator>
  <dc:description/>
  <cp:keywords/>
  <dc:language>en-US</dc:language>
  <cp:lastModifiedBy>Natália Ayres</cp:lastModifiedBy>
  <dcterms:modified xsi:type="dcterms:W3CDTF">2018-10-31T21:11:00Z</dcterms:modified>
  <cp:revision>2</cp:revision>
  <dc:subject/>
  <dc:title/>
</cp:coreProperties>
</file>