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 ABERTAS | CHAMADA PARA APRESENTAÇÕES ARTÍSTIC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de Cultura e Inclusão, do Universo IFCE, evento que se realizará no Campus de Ubajara, de 21 a 23 de novembro de 2018 – abre chamada para apresentações artísticas durante o evento. Os(as) artistas interessados(as) em submeter suas produções poderão observar os detalhes a segui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NVIO DE PROPOSTAS* ATÉ O DIA 09/11/2018, 17:00, VIA EMAIL: kacio.evangelista@ifce.edu.b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ÁTICA DO EVENTO: Economia Solid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43"/>
        <w:gridCol w:w="5247"/>
      </w:tblGrid>
      <w:tr>
        <w:trPr>
          <w:trHeight w:val="2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188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manho livre, observando as possibilidades do local do event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ão selecionadas uma fotografia por artista até o limite de 15 fotografias. Caso não haja inscrições que preencham todas as vagas, os(as) artistas selecionados(as) poderão expor mais de uma fotografia até preencher o limite de vagas.</w:t>
            </w:r>
          </w:p>
        </w:tc>
      </w:tr>
      <w:tr>
        <w:trPr>
          <w:trHeight w:val="18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N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manho livre, observando as possibilidades do local do event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ão selecionadas uma obra por artista até o limite de 05 obras. Caso não haja inscrições que preencham todas as vagas, os(as) artistas selecionados(as) poderão expor mais de uma obra até preencher o limite de vagas.</w:t>
            </w:r>
          </w:p>
        </w:tc>
      </w:tr>
      <w:tr>
        <w:trPr>
          <w:trHeight w:val="188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E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resentação de até 5 mi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ão selecionadas uma poesia por artista até o limite de 06 poesias. Caso não haja inscrições que preencham todas as vagas, os(as) artistas selecionados(as) poderão declamar mais de uma poesia até preencher o limite de vagas.</w:t>
            </w:r>
          </w:p>
        </w:tc>
      </w:tr>
      <w:tr>
        <w:trPr>
          <w:trHeight w:val="13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manho livre, observando as possibilidades do local do event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ão selecionadas três esculturas para exposição por três dias, conforme as datas especificadas e/ou acordadas com a Comissão de Organização do evento.</w:t>
            </w:r>
          </w:p>
        </w:tc>
      </w:tr>
      <w:tr>
        <w:trPr>
          <w:trHeight w:val="80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TRO DE R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resentação de até 30 mi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selecionada uma apresentação para exibição na data e horário indicados.</w:t>
            </w:r>
          </w:p>
        </w:tc>
      </w:tr>
      <w:tr>
        <w:trPr>
          <w:trHeight w:val="10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ÇA (AO AR LIV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resentação de até 30 mi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selecionada uma apresentação para exibição na data e horário indicados.</w:t>
            </w:r>
          </w:p>
        </w:tc>
      </w:tr>
      <w:tr>
        <w:trPr>
          <w:trHeight w:val="80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resentação de até 30 mi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á selecionada uma apresentação para exibição na data e horário indic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a exposição e apresentações ocorrerão nos ambientes (internos e externos) do Campus de Ubajara do IFCE. Os(as) interessados(as) devem visitar o local a fim de verificar a adequação às expectativas das produções e as possibilidades  do loc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(AS) ARTISTAS SERÃO RESPONSÁVEIS POR TODA A LOGÍSTICA (transporte, montagem, suportes, identificação, figurino, equipamentos de som/iluminação, entre outras providências)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ntagem e preparação do local serão definidas conforme calendário elaborado com a Comissão de Cultura e Inclusã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averá retribuição financeira pela exposição/apresentação, contudo, todas as apresentações serão certificadas pela Comissão de Cultura e Inclusão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atividades artísticas selecionadas serão divulgadas nos canais de comunicação do evento (mídias digitais, eletrônicas ou impressas), com os devidos créditos e referências. Direitos autorais reservados é de inteira responsabilidade dos proponente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opostas submetidas serão analisadas e respondidas via parecer encaminhado, individualmente, para o email do proponente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nálise e seleção dos projetos submetidos serão: a) relação com a temática do evento ou afim; e b) viabilidade de execução (possibilidades da infraestrutura local)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) ORIENTAÇÕES PARA ELABORAÇÃO DA PROPOSTA/PROJETO ARTÍSTI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s propostas, seguindo o template disponibilizado, devem ser enviadas para o email kacio.evangelista@ifce.edu.br, em formato pdf., ASSINADAS PELO(A) PROPON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Em caso de fotografia, pintura, escultura ou poesia, anexar arquivo (word ou jpeg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s não especificados nesta chamada e/ou maiores informações deverão ser tratados via emai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2:00Z</dcterms:created>
  <dc:creator>Artemis</dc:creator>
  <dc:description/>
  <cp:keywords/>
  <dc:language>en-US</dc:language>
  <cp:lastModifiedBy>Kacio L Evangelista</cp:lastModifiedBy>
  <dcterms:modified xsi:type="dcterms:W3CDTF">2018-10-31T21:55:00Z</dcterms:modified>
  <cp:revision>5</cp:revision>
  <dc:subject/>
  <dc:title/>
</cp:coreProperties>
</file>