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940560</wp:posOffset>
                </wp:positionV>
                <wp:extent cx="8801735" cy="4262120"/>
                <wp:effectExtent l="19685" t="19050" r="19050" b="19685"/>
                <wp:wrapNone/>
                <wp:docPr id="1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42620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1" stroked="t" o:allowincell="f" style="position:absolute;margin-left:70.85pt;margin-top:152.8pt;width:693pt;height:335.55pt;mso-wrap-style:none;v-text-anchor:middle;mso-position-horizontal-relative:page;mso-position-vertical-relative:pag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MA: </w:t>
      </w:r>
      <w:r>
        <w:rPr>
          <w:rFonts w:cs="Times New Roman" w:ascii="Times New Roman" w:hAnsi="Times New Roman"/>
          <w:b/>
          <w:sz w:val="28"/>
          <w:szCs w:val="28"/>
        </w:rPr>
        <w:t>1° SEMESTRE DO CURSO TÉC. EM INFORMÁTIC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NO:</w:t>
      </w:r>
      <w:r>
        <w:rPr>
          <w:rFonts w:cs="Times New Roman" w:ascii="Times New Roman" w:hAnsi="Times New Roman"/>
          <w:b/>
          <w:sz w:val="28"/>
          <w:szCs w:val="28"/>
        </w:rPr>
        <w:t xml:space="preserve"> TARD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SALA: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tbl>
      <w:tblPr>
        <w:tblW w:w="133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  <w:gridCol w:w="2268"/>
        <w:gridCol w:w="2278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10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LYS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LYS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IC. BÁSICA E ELETRÔNICA DIGITAL PARA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S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I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RMÁT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LO HENRIQU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16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DOS SERVIÇ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ISTEM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IC. BÁSICA E ELETRÔNICA DIGITAL PARA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ICIUS FIGU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ALYSO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DOS SERVIÇ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ISTEM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APLIC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OS WALKYS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8801735" cy="4117975"/>
                <wp:effectExtent l="19685" t="20320" r="19050" b="19050"/>
                <wp:wrapNone/>
                <wp:docPr id="2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41180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stroked="t" o:allowincell="f" style="position:absolute;margin-left:0pt;margin-top:12.75pt;width:693pt;height:324.2pt;mso-wrap-style:none;v-text-anchor:middl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URMA: </w:t>
      </w:r>
      <w:r>
        <w:rPr>
          <w:rFonts w:cs="Times New Roman" w:ascii="Times New Roman" w:hAnsi="Times New Roman"/>
          <w:b/>
          <w:sz w:val="28"/>
          <w:szCs w:val="28"/>
        </w:rPr>
        <w:t>2° SEMESTRE DO CURSO TÉC. EM INFORMÁTIC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NO:</w:t>
      </w:r>
      <w:r>
        <w:rPr>
          <w:rFonts w:cs="Times New Roman" w:ascii="Times New Roman" w:hAnsi="Times New Roman"/>
          <w:b/>
          <w:sz w:val="28"/>
          <w:szCs w:val="28"/>
        </w:rPr>
        <w:t xml:space="preserve"> TARD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LA: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3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  <w:gridCol w:w="2268"/>
        <w:gridCol w:w="2278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00 – 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ÇÃO E MANUTENÇÃO D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EXAND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ÇÃO E MANUTENÇÃO D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LEXANDRE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ÇÃO ORIENTADA A OBJE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ÍCIUS FIGUEI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TIC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NVOLVI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 PESSO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UTAD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VI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00 –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16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ÇÃO ORIENTADA A OBJE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INÍCIUS FIGUEIR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UTAD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VI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ÇÃO E MANUTENÇÃO D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EXAND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DADES DE SISTEMAS OPER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AS LIM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ÇÃO ORIENTADA A OBJE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ÉCIO V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20 – 17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3670</wp:posOffset>
                </wp:positionV>
                <wp:extent cx="8801735" cy="4332605"/>
                <wp:effectExtent l="19685" t="20320" r="19685" b="19050"/>
                <wp:wrapNone/>
                <wp:docPr id="3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433260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stroked="t" o:allowincell="f" style="position:absolute;margin-left:0.7pt;margin-top:12.1pt;width:693pt;height:341.1pt;mso-wrap-style:none;v-text-anchor:middl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MA:</w:t>
      </w:r>
      <w:r>
        <w:rPr>
          <w:rFonts w:cs="Times New Roman" w:ascii="Times New Roman" w:hAnsi="Times New Roman"/>
          <w:b/>
          <w:sz w:val="28"/>
          <w:szCs w:val="28"/>
        </w:rPr>
        <w:t xml:space="preserve"> 3° SEMESTRE DO CURSO TÉC. EM INFORMÁTIC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NO:</w:t>
      </w:r>
      <w:r>
        <w:rPr>
          <w:rFonts w:cs="Times New Roman" w:ascii="Times New Roman" w:hAnsi="Times New Roman"/>
          <w:b/>
          <w:sz w:val="28"/>
          <w:szCs w:val="28"/>
        </w:rPr>
        <w:t xml:space="preserve"> TARD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SALA: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  <w:gridCol w:w="2268"/>
        <w:gridCol w:w="2278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1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00 – 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ÁTICA INTEGRADA ÀS NOVAS TECNOLOGIAS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ÍCIUS FIGUEI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NICAS AVANÇADAS DE 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COLOS TCP/IP: SERVIÇOS E EQUIPA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LAS LIM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À BANCO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ANDRO RODRIG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REEN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A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00 –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16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COLOS TCP/IP: SERVIÇOS E EQUIPA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LAS L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À BANCO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ANDRO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NICAS AVANÇADAS DE 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ENHARI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ÉCIO V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 À BANCO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ANDRO RODRIG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20 – 17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04140</wp:posOffset>
                </wp:positionV>
                <wp:extent cx="8801735" cy="4443095"/>
                <wp:effectExtent l="19685" t="19685" r="19050" b="19050"/>
                <wp:wrapNone/>
                <wp:docPr id="4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444312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noFill/>
                        <a:ln cap="sq"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stroked="t" o:allowincell="f" style="position:absolute;margin-left:-1.45pt;margin-top:8.2pt;width:693pt;height:349.8pt;mso-wrap-style:none;v-text-anchor:middle">
                <v:fill o:detectmouseclick="t" on="false"/>
                <v:stroke color="#006600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MA:</w:t>
      </w:r>
      <w:r>
        <w:rPr>
          <w:rFonts w:cs="Times New Roman" w:ascii="Times New Roman" w:hAnsi="Times New Roman"/>
          <w:b/>
          <w:sz w:val="28"/>
          <w:szCs w:val="28"/>
        </w:rPr>
        <w:t xml:space="preserve"> 4° SEMESTRE DO CURSO TÉC. EM INFORMÁTIC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TURNO:</w:t>
      </w:r>
      <w:r>
        <w:rPr>
          <w:rFonts w:cs="Times New Roman" w:ascii="Times New Roman" w:hAnsi="Times New Roman"/>
          <w:b/>
          <w:sz w:val="28"/>
          <w:szCs w:val="28"/>
        </w:rPr>
        <w:t xml:space="preserve"> NOIT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LA: 1</w:t>
      </w:r>
    </w:p>
    <w:tbl>
      <w:tblPr>
        <w:tblW w:w="133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42"/>
        <w:gridCol w:w="2242"/>
        <w:gridCol w:w="2240"/>
        <w:gridCol w:w="2141"/>
        <w:gridCol w:w="251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>
          <w:trHeight w:val="1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– 1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ÇÕES DE DESIGNER 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ÊNCIA E SEGURANÇA DE REDES 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ÍCIUS FIGU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ÊNCIA E SEGURANÇA DE REDES 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ÍCIUS FIGU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ÇÕES DE DESIGNER 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IDE XIM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ÓPICOS ESPECIAIS EM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ANDRO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20 – 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AÇÃO E ADMINISTAÇÃO DE SERVIDORES DE R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A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AÇÃO E ADMINISTAÇÃO DE SERVIDORES DE R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A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AÇÃO E ADMINISTAÇÃO DE SERVIDORES DE R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EX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ÊNCIA E SEGURANÇA DE REDES E COMPUT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NÍCIUS FIGU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STÃO DE NEGÓC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ÉCIO V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1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993" w:top="28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3053715" cy="63817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 w:ascii="Arial" w:hAnsi="Arial"/>
        <w:b/>
        <w:sz w:val="40"/>
        <w:szCs w:val="36"/>
        <w:lang w:bidi="pt-BR"/>
      </w:rPr>
      <w:tab/>
      <w:tab/>
      <w:t>HORÁRIO 2017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Roman-PS;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8:00Z</dcterms:created>
  <dc:creator>Ifce</dc:creator>
  <dc:description/>
  <cp:keywords/>
  <dc:language>en-US</dc:language>
  <cp:lastModifiedBy>Maria de Jesus do Nascimento</cp:lastModifiedBy>
  <cp:lastPrinted>2014-09-29T18:45:00Z</cp:lastPrinted>
  <dcterms:modified xsi:type="dcterms:W3CDTF">2017-09-26T14:38:00Z</dcterms:modified>
  <cp:revision>5</cp:revision>
  <dc:subject/>
  <dc:title/>
</cp:coreProperties>
</file>