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O DE FORMALIZAÇÃO DA DEMANDA - SERVIÇ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 NORMATIVA Nº 05, DE 26 DE MAIO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2829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Órgão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etor Requisitante (Setor/Coord/Depto)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esponsável pela Demanda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IAPE: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E-mail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Telefone: 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Justificativa da necessidade da contratação de serviço terceirizado, considerando o Planejamento Estratégico, se for o caso. IN 05/2017 – Art. 21, I, 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antidade de serviço a ser contratada. IN 05/2017 – Art. 21, I, b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evisão de data em que deve ser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niciad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a prestação dos serviços. IN 05/2017 – Art. 21, I, c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dicação de membro da equipe de planejamento e se necessário o responsável pela fiscalização. IN 05/2017 – Art. 21, I, 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iape: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iap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iape: 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iape: 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abuleiro do Norte, __/__/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sponsável pela Formalização da Deman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6335</wp:posOffset>
          </wp:positionH>
          <wp:positionV relativeFrom="paragraph">
            <wp:posOffset>-545465</wp:posOffset>
          </wp:positionV>
          <wp:extent cx="7584440" cy="100774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71"/>
      <w:spacing w:before="200" w:after="0"/>
      <w:jc w:val="center"/>
      <w:rPr/>
    </w:pPr>
    <w:r>
      <w:rPr/>
      <w:drawing>
        <wp:inline distT="0" distB="0" distL="0" distR="0">
          <wp:extent cx="836295" cy="857250"/>
          <wp:effectExtent l="0" t="0" r="0" b="0"/>
          <wp:docPr id="1" name="image06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6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ÉRIO DA EDUCAÇÃO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SECRETARIA DE EDUCAÇÃO PROFISSIONAL E TECNOLÓGICA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INSTITUTO FEDERAL DE EDUCAÇÃO, CIÊNCIA E TECNOLOGIA DO CEARÁ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>CAMPUS</w:t>
    </w:r>
    <w:r>
      <w:rPr>
        <w:rFonts w:eastAsia="Arial" w:cs="Arial" w:ascii="Arial" w:hAnsi="Arial"/>
        <w:b/>
        <w:sz w:val="22"/>
        <w:szCs w:val="22"/>
      </w:rPr>
      <w:t xml:space="preserve"> TABULEIRO DO NOR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SimSun;宋体" w:cs="Times New Roman"/>
      <w:i/>
      <w:iCs/>
      <w:color w:val="3F3F3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7:00Z</dcterms:created>
  <dc:creator>marcelo.andrade</dc:creator>
  <dc:description/>
  <cp:keywords/>
  <dc:language>en-US</dc:language>
  <cp:lastModifiedBy>Usario</cp:lastModifiedBy>
  <cp:lastPrinted>2018-03-12T10:44:00Z</cp:lastPrinted>
  <dcterms:modified xsi:type="dcterms:W3CDTF">2018-03-13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