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77863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MINISTÉRIO DA EDUCAÇÃO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ECRETARIA DE EDUCAÇÃO PROFISSIONAL E TECNOLÓGIC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INSTITUTO FEDERAL DE EDUCAÇÃO, CIENCIA E TECNOLOGIA DO CEARÁ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 SOBRAL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toria de Ensino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ULÁRIO DE REPOSIÇÃO E ANTEPOSIÇÃO DE AUL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ORDENAÇÃO DO EIXO DE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hor Coordenad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a Vossa Senhoria autorização para ausentar-me das minhas atividades docentes no período de _______/________/________  a  _______/________/________.</w:t>
      </w:r>
    </w:p>
    <w:p>
      <w:pPr>
        <w:pStyle w:val="Normal"/>
        <w:rPr/>
      </w:pPr>
      <w:r>
        <w:rPr/>
        <w:t>Informar o motivo:</w:t>
      </w:r>
    </w:p>
    <w:p>
      <w:pPr>
        <w:pStyle w:val="Normal"/>
        <w:rPr/>
      </w:pPr>
      <w:r>
        <w:rPr/>
        <w:t>( ) Doença</w:t>
        <w:tab/>
        <w:t xml:space="preserve">( ) Capacitação Profissional  </w:t>
        <w:tab/>
        <w:tab/>
        <w:t xml:space="preserve">( ) Motivos pessoais     </w:t>
        <w:tab/>
        <w:t>( )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 (Anexar documentos comprobatórios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baixo informo o cronograma de substituição para o referido período para superior consideração e aprovaçã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223"/>
        <w:gridCol w:w="900"/>
        <w:gridCol w:w="2700"/>
        <w:gridCol w:w="1980"/>
        <w:gridCol w:w="198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ário de A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 do Professor que fará a substitui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ente do Pr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e substituir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posição das hor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/hor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tencios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       Sobral, ____/____/____.</w:t>
      </w:r>
    </w:p>
    <w:p>
      <w:pPr>
        <w:pStyle w:val="Normal"/>
        <w:rPr/>
      </w:pPr>
      <w:r>
        <w:rPr/>
        <w:t>Assinatura do Prof. por exten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cer da Coordenação:</w:t>
      </w:r>
    </w:p>
    <w:p>
      <w:pPr>
        <w:pStyle w:val="Normal"/>
        <w:rPr/>
      </w:pPr>
      <w:r>
        <w:rPr/>
        <w:t>Esta Coordenação defere a solicitação ( )        Esta Coordenação não defere a solicitação ( )</w:t>
      </w:r>
    </w:p>
    <w:p>
      <w:pPr>
        <w:pStyle w:val="Normal"/>
        <w:rPr/>
      </w:pPr>
      <w:r>
        <w:rPr/>
        <w:t>Motivos do não deferiment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ÇÃO DO EIXO____________________                                                  ____/____/____</w:t>
      </w:r>
    </w:p>
    <w:p>
      <w:pPr>
        <w:pStyle w:val="Normal"/>
        <w:rPr/>
      </w:pPr>
      <w:r>
        <w:rPr/>
        <w:t>DIREÇÃO DE ENSINO:_____________________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  <w:sz w:val="20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5:00Z</dcterms:created>
  <dc:creator>GEAT</dc:creator>
  <dc:description/>
  <cp:keywords/>
  <dc:language>en-US</dc:language>
  <cp:lastModifiedBy>IFCE</cp:lastModifiedBy>
  <dcterms:modified xsi:type="dcterms:W3CDTF">2016-02-03T18:02:00Z</dcterms:modified>
  <cp:revision>4</cp:revision>
  <dc:subject/>
  <dc:title>MINISTÉRIO DA EDUCAÇÃO</dc:title>
</cp:coreProperties>
</file>