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IRETORIA DE ENSIN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  <w:t>PLANEJAMENTO ESTRUTURAD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2835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____.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623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DE AUL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ATIVIDADES / CONTEÚDOS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UTUBR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otal de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ras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VEMBR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otal de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ras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ZEMBR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otal de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ras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EIRO/18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otal de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ras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VEREIRO/18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otal de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ras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ÇO/18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otal de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ras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RIL/18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Total de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ras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TOTAL DE AU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 __________________________</w:t>
      </w:r>
    </w:p>
    <w:p>
      <w:pPr>
        <w:pStyle w:val="Normal"/>
        <w:rPr/>
      </w:pPr>
      <w:r>
        <w:rPr/>
        <w:t xml:space="preserve">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fessor(a)                                                      Coordenador de Cur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ção Técnico Pedagógica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967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0:00Z</dcterms:created>
  <dc:creator>Wyllame Gondim</dc:creator>
  <dc:description/>
  <cp:keywords/>
  <dc:language>en-US</dc:language>
  <cp:lastModifiedBy>Paulo</cp:lastModifiedBy>
  <cp:lastPrinted>2010-02-03T18:08:00Z</cp:lastPrinted>
  <dcterms:modified xsi:type="dcterms:W3CDTF">2017-11-13T14:22:00Z</dcterms:modified>
  <cp:revision>5</cp:revision>
  <dc:subject>Planejamento Estruturado</dc:subject>
  <dc:title>Plano 2010</dc:title>
</cp:coreProperties>
</file>