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spacing w:lineRule="auto" w:line="360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12330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1"/>
                              <w:gridCol w:w="6804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2103" w:dyaOrig="1613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6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4010555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TO FEDERAL DE EDUCAÇÃO, CIÊNCIA E TECNOLOGIA DO CEARÁ (IFCE)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MPUS FORTAL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GRAMA DE PÓS-GRADUAÇÃO EM ENSINO DE CIÊNCIAS E MATEMÁTICA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Times New Roman;Times New Roman PS"/>
                                      <w:b/>
                                      <w:b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894080" cy="902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 PS" w:cs="Times New Roman;Times New Roman P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6.75pt;mso-wrap-distance-left:7.05pt;mso-wrap-distance-right:7.05pt;mso-wrap-distance-top:0pt;mso-wrap-distance-bottom:0pt;margin-top:-3.15pt;mso-position-vertical-relative:text;margin-left:14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1"/>
                        <w:gridCol w:w="6804"/>
                        <w:gridCol w:w="1510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2103" w:dyaOrig="1613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0.2pt;height:66.95pt" filled="f" o:ole="">
                                  <v:imagedata r:id="rId6" o:title=""/>
                                </v:shape>
                                <o:OLEObject Type="Embed" ProgID="" ShapeID="ole_rId5" DrawAspect="Content" ObjectID="_364984321" r:id="rId5"/>
                              </w:objec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INSTITUTO FEDERAL DE EDUCAÇÃO, CIÊNCIA E TECNOLOGIA DO CEARÁ (IFCE)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CAMPUS FORTALE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GRAMA DE PÓS-GRADUAÇÃO EM ENSINO DE CIÊNCIAS E MATEMÁTICA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Times New Roman;Times New Roman PS"/>
                                <w:b/>
                                <w:b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94080" cy="90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Times New Roman PS" w:cs="Times New Roman;Times New Roman PS"/>
                        </w:rPr>
                      </w:pPr>
                      <w:r>
                        <w:rPr>
                          <w:rFonts w:eastAsia="Times New Roman;Times New Roman PS" w:cs="Times New Roman;Times New Roman P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ASTRO DE BANCA DEFESA DISSERTAÇÃ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isc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a Dissertaçã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(a)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ientador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Se tiver) – Verificar se já está cadastr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fesa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 Interno ao PGECM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 Externo ao PGECM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l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Preencher cadastro do Participante Externo abaix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viar Curriculum Lattes – com produção científica nos três últimos ano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 Caso o suplente seja também membro externo, preencher cadastro também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 Enviar resumo da dissertação e palavras-chav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avras-cha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STRO DO MEMBRO EXTERN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5"/>
        <w:gridCol w:w="425"/>
        <w:gridCol w:w="1131"/>
        <w:gridCol w:w="408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Nascimento: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missão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sista Produtividade CNPq: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N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Sim – Tipo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Vínculo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em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: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Conhecimento: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-área: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s-Doutorado em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: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Conhecimento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jc w:val="right"/>
        <w:rPr>
          <w:szCs w:val="8"/>
        </w:rPr>
      </w:pPr>
      <w:r>
        <w:rPr>
          <w:rFonts w:eastAsia="Times New Roman;Times New Roman PS" w:cs="Times New Roman;Times New Roman PS"/>
          <w:szCs w:val="8"/>
        </w:rPr>
        <w:t xml:space="preserve">           </w:t>
      </w:r>
      <w:r>
        <w:rPr>
          <w:b/>
        </w:rPr>
        <w:t>Fortaleza, ______ de ____________________</w:t>
      </w:r>
    </w:p>
    <w:p>
      <w:pPr>
        <w:pStyle w:val="Normal"/>
        <w:tabs>
          <w:tab w:val="clear" w:pos="709"/>
          <w:tab w:val="left" w:pos="6405" w:leader="none"/>
        </w:tabs>
        <w:rPr>
          <w:szCs w:val="8"/>
        </w:rPr>
      </w:pPr>
      <w:r>
        <w:rPr>
          <w:szCs w:val="8"/>
        </w:rPr>
      </w:r>
    </w:p>
    <w:p>
      <w:pPr>
        <w:pStyle w:val="Normal"/>
        <w:spacing w:before="40" w:after="40"/>
        <w:ind w:left="73" w:hanging="0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_________________________________________</w:t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Assinatura do solicitante (Discente)</w:t>
      </w:r>
    </w:p>
    <w:p>
      <w:pPr>
        <w:pStyle w:val="Normal"/>
        <w:spacing w:before="40" w:after="40"/>
        <w:ind w:left="73" w:hanging="0"/>
        <w:jc w:val="center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_________________________________________</w:t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Assinatura do(a) Orientador(a)</w:t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Footer"/>
        <w:ind w:righ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DejaVu Sans;Sylfaen" w:cs="DejaVu Sans;Sylfae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;Arial" w:hAnsi="Arial;Arial" w:eastAsia="Times New Roman;Times New Roman PS" w:cs="Times New Roman;Times New Roman PS"/>
      <w:b/>
      <w:kern w:val="0"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DejaVu Sans;Sylfaen"/>
      <w:kern w:val="2"/>
      <w:sz w:val="24"/>
      <w:szCs w:val="24"/>
    </w:rPr>
  </w:style>
  <w:style w:type="character" w:styleId="Ttulo5Char">
    <w:name w:val="Título 5 Char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DejaVu Sans;Sylfaen" w:cs="DejaVu Sans;Sylfae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;Times New Roman PS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;Times New Roman PS" w:cs="Times New Roman;Times New Roman PS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04:00Z</dcterms:created>
  <dc:creator>administrador</dc:creator>
  <dc:description/>
  <cp:keywords/>
  <dc:language>en-US</dc:language>
  <cp:lastModifiedBy>Caroline Sampaio</cp:lastModifiedBy>
  <cp:lastPrinted>2017-07-21T08:30:00Z</cp:lastPrinted>
  <dcterms:modified xsi:type="dcterms:W3CDTF">2021-05-05T18:05:00Z</dcterms:modified>
  <cp:revision>3</cp:revision>
  <dc:subject/>
  <dc:title> </dc:title>
</cp:coreProperties>
</file>