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567"/>
        <w:gridCol w:w="3969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- DADOS DA VISITA TÉCNICA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urso: 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 em Eletroeletrô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enciatura em Matemática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 em 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Licenciatura em Química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 em Metalu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FIC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 em Log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ós-graduação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(s)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ata de realização:</w:t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Local da realizaçã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unicípi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emestre(s)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 - INDENTIFICAÇÃO DO(S) PROPONENTE(S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(s) Responsáve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one (s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one (s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urs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one (s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urs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 – OBJETIVOS GERAIS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Seja claro e objetivo, incluindo apenas as informações essenciais ao entendimento da Visita Técnica. Descreva de modo sucinto uma apresentação do local que será visitado e o assunto que será trabalhado, os objetivos, as metodologias a serem aplicadas, as atividades previstas e os resultados esperados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 – ROTEIRO DA VISI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eva de forma organizada os horários e locais que serão visitados durante a visita técnica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2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 – LISTA DE ALUN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RÍCUL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BSERVAÇÕES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Heading"/>
        <w:spacing w:lineRule="auto" w:line="360"/>
        <w:ind w:left="36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Auxílio visita técnica: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u w:val="none"/>
          <w:lang w:val="pt-BR"/>
        </w:rPr>
        <w:t xml:space="preserve">No caso de visitas técnicas que </w:t>
      </w:r>
      <w:r>
        <w:rPr>
          <w:rFonts w:cs="Calibri" w:ascii="Calibri" w:hAnsi="Calibri"/>
          <w:sz w:val="24"/>
          <w:u w:val="none"/>
          <w:lang w:val="pt-BR"/>
        </w:rPr>
        <w:t>necessitem de auxílio acadêmico</w:t>
      </w:r>
      <w:r>
        <w:rPr>
          <w:rFonts w:cs="Calibri" w:ascii="Calibri" w:hAnsi="Calibri"/>
          <w:b w:val="false"/>
          <w:sz w:val="24"/>
          <w:u w:val="none"/>
          <w:lang w:val="pt-BR"/>
        </w:rPr>
        <w:t xml:space="preserve">, este deve ser solicitado até o dia </w:t>
      </w:r>
      <w:r>
        <w:rPr>
          <w:rFonts w:cs="Calibri" w:ascii="Calibri" w:hAnsi="Calibri"/>
          <w:sz w:val="24"/>
          <w:u w:val="none"/>
          <w:lang w:val="pt-BR"/>
        </w:rPr>
        <w:t>15 do mês que antecede a visita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u w:val="none"/>
          <w:lang w:val="pt-BR"/>
        </w:rPr>
        <w:t>Para solicitação de visita técnica, este formulário deve ser protocolado para a Coordenação de Curso via SEI! e esta emitirá parecer. A coordenação deverá encaminhar ao Departamento de Ensino (DE-CAU) para providências quanto a folha de pagamento (se houver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>obs.: para o pagamento de auxílio visita técnica – em casos de visitas com tempo superior a 5h – os alunos devem ter cadastro no sistema SISAE (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https://sisae.ifce.edu.br/</w:t>
        </w:r>
      </w:hyperlink>
      <w:r>
        <w:rPr>
          <w:rFonts w:cs="Calibri"/>
          <w:sz w:val="24"/>
          <w:szCs w:val="24"/>
        </w:rPr>
        <w:t>)</w:t>
      </w:r>
      <w:r>
        <w:rPr>
          <w:rFonts w:cs="Calibri"/>
          <w:b/>
          <w:sz w:val="24"/>
          <w:szCs w:val="24"/>
        </w:rPr>
        <w:t xml:space="preserve"> incluindo dados pessoais e conta bancária/poupanç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PROFESSOR RESPONSÁVEL: Os alunos sem cadastro prévio no SISAE sem número de conta ou poupança </w:t>
      </w:r>
      <w:r>
        <w:rPr>
          <w:rFonts w:cs="Calibri"/>
          <w:b/>
          <w:color w:val="FF0000"/>
          <w:sz w:val="24"/>
          <w:szCs w:val="24"/>
          <w:highlight w:val="yellow"/>
          <w:u w:val="single"/>
        </w:rPr>
        <w:t>não</w:t>
      </w:r>
      <w:r>
        <w:rPr>
          <w:rFonts w:cs="Calibri"/>
          <w:b/>
          <w:color w:val="FF0000"/>
          <w:sz w:val="24"/>
          <w:szCs w:val="24"/>
        </w:rPr>
        <w:t xml:space="preserve"> receberão auxílio visita técn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Após a realização da atividade a lista de presença dos alunos deve ser encaminhada no mesmo processo de pedido de auxílio no SEI!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s alunos faltosos deverão devolver o auxílio recebido na forma de GRU emitida pelo Departamento de Ensino no sistema SISA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ansporte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  <w:t xml:space="preserve">O Docente Responsável deverá solicitar transporte via sistema SUAP </w:t>
      </w:r>
      <w:hyperlink r:id="rId3">
        <w:r>
          <w:rPr>
            <w:rStyle w:val="InternetLink"/>
            <w:rFonts w:cs="Calibri" w:ascii="Calibri" w:hAnsi="Calibri"/>
            <w:sz w:val="24"/>
          </w:rPr>
          <w:t>https://suap.ifce.edu.br/</w:t>
        </w:r>
      </w:hyperlink>
      <w:r>
        <w:rPr>
          <w:rFonts w:cs="Calibri" w:ascii="Calibri" w:hAnsi="Calibri"/>
          <w:b w:val="false"/>
          <w:sz w:val="24"/>
          <w:u w:val="none"/>
          <w:lang w:val="pt-BR"/>
        </w:rPr>
        <w:t xml:space="preserve"> ;</w:t>
      </w:r>
    </w:p>
    <w:p>
      <w:pPr>
        <w:pStyle w:val="Heading"/>
        <w:spacing w:lineRule="auto" w:line="36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Alimentaçã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  <w:t xml:space="preserve">O Docente Responsável deverá comunicar ao Setor de Nutrição sobre a necessidade de merenda escolar e comunicar a ausência da turma para lanche/almoço no dia da visita; O formulário para solicitação de lanches: </w:t>
      </w:r>
      <w:hyperlink r:id="rId4">
        <w:r>
          <w:rPr>
            <w:rStyle w:val="InternetLink"/>
            <w:rFonts w:cs="Calibri" w:ascii="Calibri" w:hAnsi="Calibri"/>
            <w:sz w:val="24"/>
          </w:rPr>
          <w:t>https://ifce.edu.br/caucaia/menu/assitencia-estudantil/nutricao/formulario-para-solicitacao-de-lanches-1.pdf/view</w:t>
        </w:r>
      </w:hyperlink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Autorização de menores de idade:</w:t>
      </w:r>
    </w:p>
    <w:p>
      <w:pPr>
        <w:pStyle w:val="Heading"/>
        <w:spacing w:lineRule="auto" w:line="36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  <w:t xml:space="preserve">Os alunos menores de idade somente poderão participar da visita técnica com autorização dos pais. O formulário modelo para autorização dos pais encontra-se no endereço eletrônico: </w:t>
      </w:r>
      <w:hyperlink r:id="rId5">
        <w:r>
          <w:rPr>
            <w:rStyle w:val="InternetLink"/>
            <w:rFonts w:cs="Calibri" w:ascii="Calibri" w:hAnsi="Calibri"/>
            <w:sz w:val="24"/>
          </w:rPr>
          <w:t>https://ifce.edu.br/caucaia/menu/ensino/documentos-pedagogicos/documentos-docentes/modelo-de-autorizacao-de-visita-tecnica.docx/view</w:t>
        </w:r>
      </w:hyperlink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ática Profissional Integrada (PPI)/ Atividades Complementares</w:t>
      </w:r>
    </w:p>
    <w:p>
      <w:pPr>
        <w:pStyle w:val="Heading"/>
        <w:spacing w:lineRule="auto" w:line="36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Heading"/>
        <w:numPr>
          <w:ilvl w:val="0"/>
          <w:numId w:val="1"/>
        </w:numPr>
        <w:spacing w:lineRule="auto" w:line="360"/>
        <w:ind w:left="0" w:hanging="12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  <w:t>A lista de frequência dos estudantes deve ser enviada à coordenação do curso para que seja registrada pela coordenação como Prática Profissional Integrada ou Atividades Complementares dos estudantes (se for o caso).</w:t>
      </w:r>
    </w:p>
    <w:p>
      <w:pPr>
        <w:pStyle w:val="Heading"/>
        <w:numPr>
          <w:ilvl w:val="0"/>
          <w:numId w:val="1"/>
        </w:numPr>
        <w:spacing w:lineRule="auto" w:line="360"/>
        <w:ind w:left="0" w:hanging="12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  <w:t>Em anexo a lista de frequência deve constar  o formulário do Plano de Registro da PPI ou atividades Complementares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Contagem de horas-aul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b w:val="false"/>
          <w:sz w:val="24"/>
          <w:u w:val="none"/>
          <w:lang w:val="pt-BR"/>
        </w:rPr>
        <w:t>De acordo com o Regulamento da Organização Didática as visitas técnicas poderão ter carga horária máxima contabilizada de 8 (oito) horas – mesmo que a visita exceda este tempo;</w:t>
      </w:r>
    </w:p>
    <w:p>
      <w:pPr>
        <w:pStyle w:val="Heading"/>
        <w:spacing w:lineRule="auto" w:line="360"/>
        <w:ind w:left="426" w:hanging="0"/>
        <w:jc w:val="both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  <w:t>Art. 40. A realização de visitas técnicas poderá ser utilizada para fins de anteposição ou reposição de aulas, desde que não se contabilize mais de 8 (oito) horas.</w:t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  <w:t>Havendo mais de um professor acompanhando a visita o mesmo poderá contabilizar a mesma carga horária;</w:t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  <w:t>Caso necessário o incremento de carga horária normal de aula, a solicitação de alteração no diário deve ser feita junto à Coordenação de curso;</w:t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b w:val="false"/>
          <w:sz w:val="24"/>
          <w:u w:val="none"/>
          <w:lang w:val="pt-BR"/>
        </w:rPr>
        <w:t>Os demais docentes que tiverem suas aulas utilizadas para realização da visita, poderão registrar (no seu horário) a atividade letiva da visita técnica, ou solicitar o horário do docente responsável para reposição ou anteposição da aula da turma;</w:t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b w:val="false"/>
          <w:sz w:val="24"/>
          <w:u w:val="none"/>
          <w:lang w:val="pt-BR"/>
        </w:rPr>
        <w:t xml:space="preserve">É necessária comunicação com antecedência mínima de 15 dias, entre o docente responsável pela visita e os demais docentes que ministram aula no dia da visita, caso seja necessária a visita ultrapasse o horário normal da disciplina. </w:t>
      </w:r>
    </w:p>
    <w:p>
      <w:pPr>
        <w:pStyle w:val="Heading"/>
        <w:spacing w:lineRule="auto" w:line="360"/>
        <w:ind w:left="426" w:hanging="0"/>
        <w:jc w:val="both"/>
        <w:rPr>
          <w:rFonts w:ascii="Calibri" w:hAnsi="Calibri" w:cs="Calibri"/>
          <w:b w:val="false"/>
          <w:b w:val="false"/>
          <w:sz w:val="24"/>
          <w:u w:val="none"/>
          <w:lang w:val="pt-BR"/>
        </w:rPr>
      </w:pPr>
      <w:r>
        <w:rPr>
          <w:rFonts w:cs="Calibri" w:ascii="Calibri" w:hAnsi="Calibri"/>
          <w:b w:val="false"/>
          <w:sz w:val="24"/>
          <w:u w:val="none"/>
          <w:lang w:val="pt-BR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, DIA de MÊS de ANO.</w:t>
      </w:r>
    </w:p>
    <w:p>
      <w:pPr>
        <w:pStyle w:val="Heading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ente responsável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6370</wp:posOffset>
          </wp:positionH>
          <wp:positionV relativeFrom="paragraph">
            <wp:posOffset>75565</wp:posOffset>
          </wp:positionV>
          <wp:extent cx="1534160" cy="3994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77041" b="1021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8"/>
        <w:szCs w:val="28"/>
        <w:lang w:val="pt-BR"/>
      </w:rPr>
      <w:t xml:space="preserve">                                                                             </w:t>
    </w:r>
    <w:r>
      <w:rPr>
        <w:rFonts w:cs="Verdana" w:ascii="Verdana" w:hAnsi="Verdana"/>
        <w:b/>
        <w:color w:val="003300"/>
        <w:sz w:val="28"/>
        <w:szCs w:val="28"/>
        <w:lang w:val="pt-BR"/>
      </w:rPr>
      <w:t>FORMULÁRIO DE VISITA TÉCNICA</w:t>
    </w:r>
  </w:p>
  <w:p>
    <w:pPr>
      <w:pStyle w:val="Header"/>
      <w:rPr>
        <w:rFonts w:ascii="Verdana" w:hAnsi="Verdana" w:cs="Verdana"/>
        <w:sz w:val="28"/>
        <w:szCs w:val="28"/>
        <w:lang w:val="pt-BR"/>
      </w:rPr>
    </w:pPr>
    <w:r>
      <w:rPr>
        <w:rFonts w:cs="Verdana" w:ascii="Verdana" w:hAnsi="Verdana"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ae.ifce.edu.br/" TargetMode="External"/><Relationship Id="rId3" Type="http://schemas.openxmlformats.org/officeDocument/2006/relationships/hyperlink" Target="https://suap.ifce.edu.br/" TargetMode="External"/><Relationship Id="rId4" Type="http://schemas.openxmlformats.org/officeDocument/2006/relationships/hyperlink" Target="https://ifce.edu.br/caucaia/menu/assitencia-estudantil/nutricao/formulario-para-solicitacao-de-lanches-1.pdf/view" TargetMode="External"/><Relationship Id="rId5" Type="http://schemas.openxmlformats.org/officeDocument/2006/relationships/hyperlink" Target="https://ifce.edu.br/caucaia/menu/ensino/documentos-pedagogicos/documentos-docentes/modelo-de-autorizacao-de-visita-tecnica.docx/vie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4:00Z</dcterms:created>
  <dc:creator>xxx</dc:creator>
  <dc:description/>
  <cp:keywords/>
  <dc:language>en-US</dc:language>
  <cp:lastModifiedBy>paulo gledson ribeiro peixoto</cp:lastModifiedBy>
  <dcterms:modified xsi:type="dcterms:W3CDTF">2019-11-20T16:59:00Z</dcterms:modified>
  <cp:revision>7</cp:revision>
  <dc:subject/>
  <dc:title/>
</cp:coreProperties>
</file>