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1466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/>
      </w:pPr>
      <w:r>
        <w:rPr/>
        <w:t>Lista de candidatos aprovados para curso FIC “</w:t>
      </w:r>
      <w:r>
        <w:rPr>
          <w:b/>
        </w:rPr>
        <w:t>Atualidades para ENEM e Concursos públicos</w:t>
      </w:r>
      <w:r>
        <w:rPr/>
        <w:t>”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/>
      </w:pPr>
      <w:r>
        <w:rPr/>
        <w:t>Matricula nos dias 18, 19 e 20/09 no CCA do IFCE-Camocim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Documentos necessários para matrícula para comunidade externa.</w:t>
      </w:r>
    </w:p>
    <w:p>
      <w:pPr>
        <w:pStyle w:val="Default"/>
        <w:numPr>
          <w:ilvl w:val="1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Documento de identificação com foto (original e fotocópia); </w:t>
      </w:r>
    </w:p>
    <w:p>
      <w:pPr>
        <w:pStyle w:val="Default"/>
        <w:numPr>
          <w:ilvl w:val="1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CPF (original e fotocópia); </w:t>
      </w:r>
    </w:p>
    <w:p>
      <w:pPr>
        <w:pStyle w:val="Default"/>
        <w:numPr>
          <w:ilvl w:val="1"/>
          <w:numId w:val="1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Comprovante de endereço com CEP (original e fotocópia); </w:t>
      </w:r>
    </w:p>
    <w:p>
      <w:pPr>
        <w:pStyle w:val="Default"/>
        <w:numPr>
          <w:ilvl w:val="1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Comprovante de escolaridade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 comunidade interna está dispensada de apresentar a documentação acima, bastando preencher a ficha de inscrição com seu nº de matrícula ou SIAPE.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Todos os candidatos aprovados deverão entregar uma foto 3x4 no ato de matrícula.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</w:tblGrid>
      <w:tr>
        <w:trPr>
          <w:trHeight w:val="315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;Times New Roman"/>
                <w:b/>
                <w:color w:val="000000"/>
                <w:lang w:eastAsia="pt-BR"/>
              </w:rPr>
              <w:t>Candidatos aprovado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Antômia Elivânia Araúj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Antonio Maria do Nasciment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Benedito Ítalo Dias Marque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Denise Bernadete Harbar Machad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Ellen de Jesus Gonçalve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Everaldo Zschornack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Francisco Diney Tomaz dos Santo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Francisco Ramos Matia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Gabriel Belchior de Araúj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Gleiciane marques Mourã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Isac Oliveira da Cruz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Jardielen Chaves Sous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José Eudes do Nasciment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Keliane do Nascimento Pereir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Keullyane Oliveira da Fonsec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Laís Maria da Silva Carvalh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Luís Valdeci Silv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Márcia Debora de Morais Silv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Maria Emy de Carvalho Cavalcante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Maria José Aguiar da Conceição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Ozires Pereira de Oliveir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Suiane Nogueira Roch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Thalia Dias de Souz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Valdenice Teixeira da Cost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Valéria da Costa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pt-BR"/>
              </w:rPr>
            </w:pPr>
            <w:r>
              <w:rPr>
                <w:rFonts w:eastAsia="Times New Roman;Times New Roman"/>
                <w:color w:val="000000"/>
                <w:lang w:eastAsia="pt-BR"/>
              </w:rPr>
              <w:t>Yana Rebeca da Silva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2:00Z</dcterms:created>
  <dc:creator>Jobabe</dc:creator>
  <dc:description/>
  <dc:language>en-US</dc:language>
  <cp:lastModifiedBy>Jobabe</cp:lastModifiedBy>
  <dcterms:modified xsi:type="dcterms:W3CDTF">2019-09-16T18:42:00Z</dcterms:modified>
  <cp:revision>2</cp:revision>
  <dc:subject/>
  <dc:title/>
</cp:coreProperties>
</file>