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2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2917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TO FEDERAL DE EDUCAÇÃO, CIÊNCIA E TECNOLOGIA DO CEARÁ – IF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MPUS DE BATURIT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PARTAMENTO DE ENSI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BALHO DE CONCLUSÃO DE CURS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NEXO 6 –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CHA DA AVALIAÇÃO DA BAN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14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a do TCC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uno (a)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dor (a)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essor do TCC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inador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LIAÇÃO DO TRABALHO CIENTÍFI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09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itos avalia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mo (descreve os itens do trabalho; palavras-chave adequada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ção (fundamentação teórica clara e concisa; objetivo coerent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pectos metodológic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ados (quando tabelas ou gráficos analisar a relevância, adequação ao dado e se título coerent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ão e conclusão (de acordo com o tipo de pesquis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tação dentro das normas exigidas pela AB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ências segundo as normas da AB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      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A APRESENTAÇÃO OR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09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itos avalia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hecimento teórico do conteú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equação do conteúdo à sequência do trabalho científ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acidade de comunic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ediência ao tempo estabelec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equação do material visual á apresentação científ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     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me completo do examinador(a)1: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me completo do examinador(a) 2: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ontuação Aluno(a):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Membro da Banca</w:t>
      </w:r>
    </w:p>
    <w:sectPr>
      <w:footerReference w:type="default" r:id="rId3"/>
      <w:type w:val="nextPage"/>
      <w:pgSz w:w="11906" w:h="16838"/>
      <w:pgMar w:left="993" w:right="1133" w:gutter="0" w:header="0" w:top="568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GULAMENTO PARA ELABORAÇÃO E APRESENTAÇÃO DE T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0:00Z</dcterms:created>
  <dc:creator>Alanna Oliveira Pereira Carvalho</dc:creator>
  <dc:description/>
  <cp:keywords/>
  <dc:language>en-US</dc:language>
  <cp:lastModifiedBy>Djany de Carvalho</cp:lastModifiedBy>
  <dcterms:modified xsi:type="dcterms:W3CDTF">2020-05-14T18:35:00Z</dcterms:modified>
  <cp:revision>4</cp:revision>
  <dc:subject/>
  <dc:title/>
</cp:coreProperties>
</file>