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6605" cy="822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7" t="2917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O FEDERAL DE EDUCAÇÃO, CIÊNCIA E TECNOLOGIA DO CEARÁ – IF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PUS DE BATURIT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AMENTO DE ENSI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ALHO DE CONCLUSÃO DE CURS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4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RONOGRAMA DE ACOMPANHAMENTO DE ORIEN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entando: ______________________________________________________________________</w:t>
      </w:r>
    </w:p>
    <w:tbl>
      <w:tblPr>
        <w:tblW w:w="103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670"/>
        <w:gridCol w:w="2575"/>
        <w:gridCol w:w="1732"/>
        <w:gridCol w:w="173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NTOS DISCUTID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CAMINHAMENT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UBRICA DO ORIENTAD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UBRICA DO ORIENTANDO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993" w:right="1133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EGULAMENTO PARA ELABORAÇÃO E APRESENTAÇÃO DE TC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18:00Z</dcterms:created>
  <dc:creator>Alanna Oliveira Pereira Carvalho</dc:creator>
  <dc:description/>
  <cp:keywords/>
  <dc:language>en-US</dc:language>
  <cp:lastModifiedBy>Djany de Carvalho</cp:lastModifiedBy>
  <dcterms:modified xsi:type="dcterms:W3CDTF">2020-05-14T18:34:00Z</dcterms:modified>
  <cp:revision>4</cp:revision>
  <dc:subject/>
  <dc:title/>
</cp:coreProperties>
</file>