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XO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PROJETO DE VENDA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PROPOSTO PARA OS GRUPOS FORMAIS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645"/>
        <w:gridCol w:w="1203"/>
        <w:gridCol w:w="2055"/>
        <w:gridCol w:w="247"/>
        <w:gridCol w:w="1383"/>
        <w:gridCol w:w="313"/>
        <w:gridCol w:w="911"/>
        <w:gridCol w:w="138"/>
        <w:gridCol w:w="581"/>
        <w:gridCol w:w="150"/>
        <w:gridCol w:w="53"/>
        <w:gridCol w:w="793"/>
        <w:gridCol w:w="228"/>
        <w:gridCol w:w="138"/>
        <w:gridCol w:w="731"/>
        <w:gridCol w:w="53"/>
        <w:gridCol w:w="793"/>
        <w:gridCol w:w="472"/>
        <w:gridCol w:w="6"/>
        <w:gridCol w:w="779"/>
        <w:gridCol w:w="213"/>
        <w:gridCol w:w="306"/>
        <w:gridCol w:w="1253"/>
        <w:gridCol w:w="284"/>
        <w:gridCol w:w="142"/>
      </w:tblGrid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GRUPO FORM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CE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Nº de Associados com DAP Físic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</w:tc>
        <w:tc>
          <w:tcPr>
            <w:tcW w:w="1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tuto Federal de Educação, Ciência e Tecnologia do Ceará – IFCE Campus Baturit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744.098/0014-6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unicípio/UF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urité-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Ouvidor Mor Vitoriano Soares Barbosa, S/N, – </w:t>
            </w:r>
            <w:r>
              <w:rPr>
                <w:sz w:val="20"/>
                <w:szCs w:val="20"/>
                <w:shd w:fill="FFFFFF" w:val="clear"/>
              </w:rPr>
              <w:t>Bairro Sanharão</w:t>
            </w:r>
            <w:r>
              <w:rPr>
                <w:sz w:val="20"/>
                <w:szCs w:val="20"/>
              </w:rPr>
              <w:t xml:space="preserve"> – Baturité – CE - CEP: 62.760-00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33479156</w:t>
            </w:r>
          </w:p>
        </w:tc>
      </w:tr>
      <w:tr>
        <w:trPr>
          <w:trHeight w:val="34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lega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Eudes de Souza Bandeir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.213.023-00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LPA DE FRUTA – ACEROLA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acerola, de primeira qualidade, embalagem individual de 1000 g, em saco plástico transparente e resistente, com especificações dos ingredientes, data de fabricação e prazo de validade. Registro no ministério da agricultura e/ ou ministério saú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KG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</w:tr>
      <w:tr>
        <w:trPr>
          <w:trHeight w:val="13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OLPA DE FRUTA - CAJÁ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cajá, de primeira qualidade, embalagem individual de 1000 g, em saco plástico transparente e resistente, com especificações dos ingredientes, data de fabricação e prazo de validade. Registro no ministério da agricultura e/ ou ministério saú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KG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</w:tr>
      <w:tr>
        <w:trPr>
          <w:trHeight w:val="13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GOIAB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goiaba, de primeira qualidade, embalagem individual de 1000 g, em saco plástico transparente e resistente, com especificações dos ingredientes, data de fabricação e prazo de validade. Registro no ministério da agricultura e/ ou ministério da saú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KG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</w:tr>
      <w:tr>
        <w:trPr>
          <w:trHeight w:val="13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- MARACUJÁ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maracujá, de primeira qualidade, embalagem individual de 1000 g, em saco plástico transparente e resistente, com especificações dos ingredientes, data de fabricação e prazo de validade. Registro no ministério da agricultura e/ ou ministério da saú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  <w:r>
              <w:rPr>
                <w:rFonts w:eastAsia="Arial"/>
                <w:color w:val="666666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KG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MANG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Polpa de fruta, manga, de primeira qualidade, embalagem individual de 1000 g, em saco plástico transparente e resistente, com especificações dos ingredientes, data de fabricação e prazo de validade. Registro no ministério da agricultura e/ ou ministério da sa</w:t>
            </w:r>
            <w:r>
              <w:rPr>
                <w:sz w:val="16"/>
                <w:szCs w:val="16"/>
              </w:rPr>
              <w:t>úde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KG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ABACAXI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Polpa de fruta, abacaxi, de primeira qualidade, embalagem individual de 1000 g, em saco plástico transparente e resistente, com especificações dos ingredientes, data de fabricação e prazo de validade. Registro no ministério da agricultura e/ ou ministério da saú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KG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POLPA DE FRUTA - CAJ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Polpa de fruta, caju, de primeira qualidade, embalagem individual de 1000 g, em saco plástico transparente e resistente, com especificações dos ingredientes, data de fabricação e prazo de validade. Registro no ministério da agricultura e/ ou ministério da saú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G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KG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eastAsia="Arial"/>
        </w:rPr>
        <w:t xml:space="preserve">                                                         </w:t>
      </w:r>
      <w:r>
        <w:rPr>
          <w:b/>
        </w:rPr>
        <w:t>MODELO PROPOSTO PARA OS GRUPOS INFORM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318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2110"/>
                              <w:gridCol w:w="362"/>
                              <w:gridCol w:w="1357"/>
                              <w:gridCol w:w="203"/>
                              <w:gridCol w:w="425"/>
                              <w:gridCol w:w="1697"/>
                              <w:gridCol w:w="287"/>
                              <w:gridCol w:w="284"/>
                              <w:gridCol w:w="985"/>
                              <w:gridCol w:w="349"/>
                              <w:gridCol w:w="509"/>
                              <w:gridCol w:w="37"/>
                              <w:gridCol w:w="104"/>
                              <w:gridCol w:w="798"/>
                              <w:gridCol w:w="53"/>
                              <w:gridCol w:w="424"/>
                              <w:gridCol w:w="1029"/>
                              <w:gridCol w:w="673"/>
                              <w:gridCol w:w="41"/>
                              <w:gridCol w:w="2167"/>
                              <w:gridCol w:w="8"/>
                              <w:gridCol w:w="1843"/>
                              <w:gridCol w:w="1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DE VENDA DE GÊNEROS ALIMENTÍCIOS DA AGRICULTURA FAMILIAR PARA ALIMENTAÇÃO ESCOLAR/PNA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IFICAÇÃO DA PROPOSTA DE ATENDIMENTO AO EDITAL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AMADA PÚBLICA Nº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– IDENTIFICAÇÃO DOS FORNECEDO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O INFORM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ome do Proponent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CPF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Município/UF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CE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 E-mail (quando houver)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 F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Emphasis"/>
                                      <w:rFonts w:eastAsia="SimSun;宋体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imSun;宋体"/>
                                      <w:color w:val="000000"/>
                                    </w:rPr>
                                    <w:t>8.Organizado por Entidade Articul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SimSun;宋体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imSun;宋体"/>
                                      <w:color w:val="000000"/>
                                    </w:rPr>
                                    <w:t xml:space="preserve">(   ) Sim           (   ) Não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Emphasis"/>
                                      <w:rFonts w:eastAsia="SimSun;宋体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imSun;宋体"/>
                                      <w:color w:val="000000"/>
                                    </w:rPr>
                                    <w:t>9.Nome da Entidade Articuladora (quando houver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Emphasis"/>
                                      <w:rFonts w:eastAsia="SimSun;宋体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imSun;宋体"/>
                                      <w:color w:val="000000"/>
                                    </w:rPr>
                                    <w:t>10. E-mail/F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eastAsia="SimSun;宋体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I – FORNECEDORES PARTICIPANTE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ome do Agricultor (a) Famil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CP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DA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Banc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Nº Agência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Nº 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– IDENTIFICAÇÃO DA ENTIDADE EXECUTORA DO PNAE/FNDE/MEC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ome da Entidad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ituto Federal de Educação, Ciência e Tecnologia do Ceará – IFCE Campus Baturité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CNPJ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744.098/0014-6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Municípi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urit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1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90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Endereç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. Ouvidor Mor Vitoriano Soares Barbosa, S/N,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airro Sanharã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Baturité – CE - CEP: 62.760-0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DDD/Fon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- 334791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9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7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Nome do re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imundo Eudes de Souza Bandeir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CPF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.213.023-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7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 – RELAÇÃO DE FORNECEDORES E PRODUT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Identificação do Agricultor (a) Familiar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odu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Unidad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Quantidad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Preço de Aquisição* /Unidad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Valor To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agricultor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9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o projet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BS: 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eço publicado no Edital n xxx/xxxx (o mesmo que consta na chamada pública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 – TOTALIZAÇÃO POR PROD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Produt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Unidad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Quantidad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Preço/Unidad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Valor Total por Produto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Cronograma de Entrega dos Produt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LPA DE FRUTA – ACEROLA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lpa de fruta, acerola, de primeira qualidade, embalagem individual de 1000 g, em saco plástico transparente e resistente, com especificações dos ingredientes, data de fabricação e prazo de validade. Registro no ministério da agricultura e/ ou ministério saúd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LPA DE FRUTA - CAJ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lpa de fruta, cajá, de primeira qualidade, embalagem individual de 1000 g, em saco plástico transparente e resistente, com especificações dos ingredientes, data de fabricação e prazo de validade. Registro no ministério da agricultura e/ ou ministério saúde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PA DE FRUTA – GOIAB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lpa de fruta, goiaba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PA DE FRUTA - MARACUJ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pa de fruta, maracujá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PA DE FRUTA – MANG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pa de fruta, manga, de primeira qualidade, embalagem individual de 1000 g, em saco plástico transparente e resistente, com especificações dos ingredientes, data de fabricação e prazo de validade. Registro no ministério da agricultura e/ ou ministério da saúd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PA DE FRUTA – ABACAX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pa de fruta, abacaxi, de primeira qualidade, embalagem individual de 1000 g, em saco plástico transparente e resistente, com especificações dos ingredientes, data de fabricação e prazo de validade. Registro no ministério da agricultura e/ ou ministério da saúd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PA DE FRUTA - CAJ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pa de fruta, caju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KG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laro estar de acordo com as condições estabelecidas neste projeto e que as informações acima conferem com as condições de forneciment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 do Representante do Grupo Inform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ind w:left="170"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e/E-mail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ind w:left="155"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al e 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icultores (as) Fornecedores (as)  do Grupo Informa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5pt;height:595.3pt;mso-wrap-distance-left:0pt;mso-wrap-distance-right:7.05pt;mso-wrap-distance-top:0pt;mso-wrap-distance-bottom:0pt;margin-top:0.05pt;mso-position-vertical-relative:text;margin-left:-41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2110"/>
                        <w:gridCol w:w="362"/>
                        <w:gridCol w:w="1357"/>
                        <w:gridCol w:w="203"/>
                        <w:gridCol w:w="425"/>
                        <w:gridCol w:w="1697"/>
                        <w:gridCol w:w="287"/>
                        <w:gridCol w:w="284"/>
                        <w:gridCol w:w="985"/>
                        <w:gridCol w:w="349"/>
                        <w:gridCol w:w="509"/>
                        <w:gridCol w:w="37"/>
                        <w:gridCol w:w="104"/>
                        <w:gridCol w:w="798"/>
                        <w:gridCol w:w="53"/>
                        <w:gridCol w:w="424"/>
                        <w:gridCol w:w="1029"/>
                        <w:gridCol w:w="673"/>
                        <w:gridCol w:w="41"/>
                        <w:gridCol w:w="2167"/>
                        <w:gridCol w:w="8"/>
                        <w:gridCol w:w="1843"/>
                        <w:gridCol w:w="14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TO DE VENDA DE GÊNEROS ALIMENTÍCIOS DA AGRICULTURA FAMILIAR PARA ALIMENTAÇÃO ESCOLAR/PNA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CAÇÃO DA PROPOSTA DE ATENDIMENTO AO EDITAL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MADA PÚBLICA Nº--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– IDENTIFICAÇÃO DOS FORNECEDOR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UPO INFORM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ome do Proponente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CPF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Município/UF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CEP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E-mail (quando houver)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 Fon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Emphasis"/>
                                <w:rFonts w:eastAsia="SimSun;宋体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</w:rPr>
                              <w:t>8.Organizado por Entidade Artic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SimSun;宋体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</w:rPr>
                              <w:t xml:space="preserve">(   ) Sim           (   ) Não   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Emphasis"/>
                                <w:rFonts w:eastAsia="SimSun;宋体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</w:rPr>
                              <w:t>9.Nome da Entidade Articuladora (quando houver)</w:t>
                            </w:r>
                          </w:p>
                        </w:tc>
                        <w:tc>
                          <w:tcPr>
                            <w:tcW w:w="4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Emphasis"/>
                                <w:rFonts w:eastAsia="SimSun;宋体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</w:rPr>
                              <w:t>10. E-mail/Fon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eastAsia="SimSun;宋体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 – FORNECEDORES PARTICIPANTES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ome do Agricultor (a) Famili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CPF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DA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Banc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Nº Agência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Nº Conta 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– IDENTIFICAÇÃO DA ENTIDADE EXECUTORA DO PNAE/FNDE/MEC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1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ome da Entidad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ituto Federal de Educação, Ciência e Tecnologia do Ceará – IFCE Campus Baturité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CNPJ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744.098/0014-60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Municípi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urité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1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90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Endereç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. Ouvidor Mor Vitoriano Soares Barbosa, S/N, –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airro Sanhar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Baturité – CE - CEP: 62.760-000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DDD/Fon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- 3347915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9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7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Nome do representant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mundo Eudes de Souza Bandeira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CPF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.213.023-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7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 – RELAÇÃO DE FORNECEDORES E PRODUT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Identificação do Agricultor (a) Familiar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oduto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Unidade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Quantidade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Preço de Aquisição* /Unidade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Valor Total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agricultor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9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do projet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BS: 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eço publicado no Edital n xxx/xxxx (o mesmo que consta na chamada pública)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 – TOTALIZAÇÃO POR PRODU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Produt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Unidade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Quantidade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Preço/Unidade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Valor Total por Produto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Cronograma de Entrega dos Produt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LPA DE FRUTA – ACEROLA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pa de fruta, acerola, de primeira qualidade, embalagem individual de 1000 g, em saco plástico transparente e resistente, com especificações dos ingredientes, data de fabricação e prazo de validade. Registro no ministério da agricultura e/ ou ministério saúd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 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LPA DE FRUTA - CAJ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pa de fruta, cajá, de primeira qualidade, embalagem individual de 1000 g, em saco plástico transparente e resistente, com especificações dos ingredientes, data de fabricação e prazo de validade. Registro no ministério da agricultura e/ ou ministério saúde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PA DE FRUTA – GOIAB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pa de fruta, goiaba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PA DE FRUTA - MARACUJ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pa de fruta, maracujá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 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PA DE FRUTA – MANG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pa de fruta, manga, de primeira qualidade, embalagem individual de 1000 g, em saco plástico transparente e resistente, com especificações dos ingredientes, data de fabricação e prazo de validade. Registro no ministério da agricultura e/ ou ministério da saúd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 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PA DE FRUTA – ABACAX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pa de fruta, abacaxi, de primeira qualidade, embalagem individual de 1000 g, em saco plástico transparente e resistente, com especificações dos ingredientes, data de fabricação e prazo de validade. Registro no ministério da agricultura e/ ou ministério da saúd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5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PA DE FRUTA - CAJ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pa de fruta, caju, de primeira qualidade, embalagem individual de 1000 g, em saco plástico transparente e resistente, com especificações dos ingredientes, data de fabricação e prazo de validade. Registro no ministério da agricultura e/ ou ministério da saúde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0 KG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o estar de acordo com as condições estabelecidas neste projeto e que as informações acima conferem com as condições de fornecimento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49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 do Representante do Grupo Inform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70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/E-mai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55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 e 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cultores (as) Fornecedores (as)  do Grupo Informal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MODELO PROPOSTO PARA OS FORNECEDORES INDIVIDUAIS</w:t>
      </w:r>
    </w:p>
    <w:tbl>
      <w:tblPr>
        <w:tblW w:w="1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5"/>
        <w:gridCol w:w="1719"/>
        <w:gridCol w:w="971"/>
        <w:gridCol w:w="1134"/>
        <w:gridCol w:w="220"/>
        <w:gridCol w:w="1305"/>
        <w:gridCol w:w="251"/>
        <w:gridCol w:w="895"/>
        <w:gridCol w:w="429"/>
        <w:gridCol w:w="473"/>
        <w:gridCol w:w="1147"/>
        <w:gridCol w:w="1073"/>
        <w:gridCol w:w="1991"/>
        <w:gridCol w:w="2325"/>
        <w:gridCol w:w="2325"/>
      </w:tblGrid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: 01/2017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 Nº da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E-mail (quando houver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nco</w:t>
            </w:r>
          </w:p>
        </w:tc>
        <w:tc>
          <w:tcPr>
            <w:tcW w:w="5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 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 Nº da Conta Corrente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LPA DE FRUTA – ACEROLA 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pa de fruta, acerola, de primeira qualidade, embalagem individual de 1000 g, em saco plástico transparente e resistente, com especificações dos ingredientes, data de fabricação e prazo d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validade. Registro no ministério da agricultura e/ ou ministério saúd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ind w:left="-340" w:right="-340" w:firstLine="709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OLPA DE FRUTA - CAJÁ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cajá, de primeira qualidade, embalagem individual de 1000 g, em saco plástico transparente e resistente, com especificações dos ingredientes, data de fabricação e prazo de validade. Registro no ministério da agricultura e/ ou ministério saúd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9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GOIAB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lpa de fruta, goiaba, de primeira qualidade, embalagem individual de 1000 g, em saco plástico transparente e resistente, com especificações dos ingredientes, data de fabricação e prazo de validade. Registro no ministério da agricultura e/ ou ministério da saú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- MARACUJÁ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pa de fruta, maracujá, de primeira qualidade, embalagem individual de 1000 g, em saco plástico transparente e resistente, com especificações dos ingredientes, data de fabricação e prazo de validade. Registro no ministério da agricultura e/ ou ministério da saúd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2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MANG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pa de fruta, manga, de primeira qualidade, embalagem individual de 1000 g, em saco plástico transparente e resistente, com especificações dos ingredientes, data de fabricação e prazo de validade. Registro no ministério da agricultura e/ ou ministério da saú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PA DE FRUTA – ABACAXI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pa de fruta, abacaxi, de primeira qualidade, embalagem individual de 1000 g, em saco plástico transparente e resistente, com especificações dos ingredientes, data de fabricação e prazo de validade. Registro no ministério da agricultura e/ ou ministé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5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POLPA DE FRUTA - CAJ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pa de fruta, caju, de primeira qualidade, embalagem individual de 1000 g, em saco plástico transparente e resistente, com especificações dos ingredientes, data de fabricação e prazo de validade. Registro no ministério da agricultura e/ ou ministério da saúd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0 K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;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Preço publicado no Edital nº 01/2017 (o mesmo que consta na chamada pública).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KG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Nome: Instituto Federal de Educação, Ciência e Tecnologia do Ceará – IFCE Campus Baturité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4.098/0014-6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urité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Ouvidor Mor Vitoriano Soares Barbosa, S/N, – </w:t>
            </w:r>
            <w:r>
              <w:rPr>
                <w:sz w:val="20"/>
                <w:szCs w:val="20"/>
                <w:shd w:fill="FFFFFF" w:val="clear"/>
              </w:rPr>
              <w:t>Bairro Sanharão</w:t>
            </w:r>
            <w:r>
              <w:rPr>
                <w:sz w:val="20"/>
                <w:szCs w:val="20"/>
              </w:rPr>
              <w:t xml:space="preserve"> – Baturité – CE - CEP: 62.760-0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)33479152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Eudes de Souza Bandeir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13.023-00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53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0:00Z</dcterms:created>
  <dc:creator>Gustavo Corrêa de Assis</dc:creator>
  <dc:description/>
  <dc:language>en-US</dc:language>
  <cp:lastModifiedBy>DAP</cp:lastModifiedBy>
  <cp:lastPrinted>2017-08-18T11:33:00Z</cp:lastPrinted>
  <dcterms:modified xsi:type="dcterms:W3CDTF">2017-09-26T17:00:00Z</dcterms:modified>
  <cp:revision>2</cp:revision>
  <dc:subject/>
  <dc:title/>
</cp:coreProperties>
</file>