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426"/>
        <w:gridCol w:w="7796"/>
      </w:tblGrid>
      <w:tr>
        <w:trPr>
          <w:trHeight w:val="11179" w:hRule="atLeast"/>
          <w:cantSplit w:val="true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emEspaamento"/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UMO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4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lavras-chave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Black" w:hAnsi="Arial Black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NOME DO(A) ALUNO(A) – TÍTULO DO TRABALHO ABREVIADO... - ANO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Calibri"/>
                <w:sz w:val="16"/>
                <w:szCs w:val="16"/>
              </w:rPr>
            </w:pPr>
            <w:r>
              <w:rPr>
                <w:rFonts w:cs="Calibri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4445</wp:posOffset>
                  </wp:positionV>
                  <wp:extent cx="786765" cy="95631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4445</wp:posOffset>
                  </wp:positionV>
                  <wp:extent cx="786765" cy="95631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68730</wp:posOffset>
                  </wp:positionH>
                  <wp:positionV relativeFrom="paragraph">
                    <wp:posOffset>10795</wp:posOffset>
                  </wp:positionV>
                  <wp:extent cx="2009140" cy="560070"/>
                  <wp:effectExtent l="0" t="0" r="0" b="0"/>
                  <wp:wrapNone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US X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CURSO DE GRADUAÇÃO OU PÓS-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(A) ALUNO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DO TRABALHO E SUBTÍTULO (SE HOUV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DADE – 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</w:t>
            </w:r>
          </w:p>
        </w:tc>
      </w:tr>
    </w:tbl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orient="landscape" w:w="16838" w:h="11906"/>
      <w:pgMar w:left="306" w:right="3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36:00Z</dcterms:created>
  <dc:creator>Bibli</dc:creator>
  <dc:description/>
  <dc:language>en-US</dc:language>
  <cp:lastModifiedBy>Usuário</cp:lastModifiedBy>
  <cp:lastPrinted>2017-10-31T13:30:00Z</cp:lastPrinted>
  <dcterms:modified xsi:type="dcterms:W3CDTF">2017-11-07T16:36:00Z</dcterms:modified>
  <cp:revision>2</cp:revision>
  <dc:subject/>
  <dc:title/>
</cp:coreProperties>
</file>