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DE USO DAS PUBLICAÇÕES DE POES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, nacionalidade ________________, estado civil ________________, portador da cédula de identidade RG nº.__________________ , inscrito no CPF/MF sob nº _________________________________, residente à Av/Rua ___________________________________ , nº. _________, município de ________________________________/Ceará, AUTORIZO o uso de minha publicação de texto, no </w:t>
      </w:r>
      <w:r>
        <w:rPr>
          <w:rFonts w:cs="Arial" w:ascii="Arial" w:hAnsi="Arial"/>
          <w:b/>
        </w:rPr>
        <w:t>I Concurso de poesia - PoetIFCE (Poetizando no IFCE)</w:t>
      </w:r>
      <w:r>
        <w:rPr>
          <w:rFonts w:cs="Arial" w:ascii="Arial" w:hAnsi="Arial"/>
        </w:rPr>
        <w:t xml:space="preserve"> promovido pelo Instituto Federal de educação, Ciência e Tecnolo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Fica </w:t>
      </w:r>
      <w:r>
        <w:rPr>
          <w:rStyle w:val="StrongEmphasis"/>
          <w:rFonts w:cs="Arial" w:ascii="Arial" w:hAnsi="Arial"/>
        </w:rPr>
        <w:t>autorizada</w:t>
      </w:r>
      <w:r>
        <w:rPr>
          <w:rFonts w:cs="Arial" w:ascii="Arial" w:hAnsi="Arial"/>
        </w:rPr>
        <w:t>, de livre e espontânea vontade, para os mesmos fins, a cessão de direitos da veiculação das publicações, não recebendo para tanto qualquer tipo de remuner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esta ser a expressão da minha vontade,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, dia _____ de ______________ de 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p/ contato: (  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8:00Z</dcterms:created>
  <dc:creator>gisele.silva</dc:creator>
  <dc:description/>
  <cp:keywords/>
  <dc:language>en-US</dc:language>
  <cp:lastModifiedBy>HP Inc.</cp:lastModifiedBy>
  <cp:lastPrinted>2007-10-15T18:01:00Z</cp:lastPrinted>
  <dcterms:modified xsi:type="dcterms:W3CDTF">2019-08-09T12:18:00Z</dcterms:modified>
  <cp:revision>2</cp:revision>
  <dc:subject/>
  <dc:title>MODELO DE TERMO DE AUTORIZAÇÃO DE USO DE IMAGEM</dc:title>
</cp:coreProperties>
</file>