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6/2018GD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Resultado Final da Segunda F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Guilherme Lima Sa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Gilvan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Roberto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Fernanda de Arau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o Julio de Castro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 Maria Vasconcelos Louzada Albuquerq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dos Santos Rib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la Muniz de Sou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les Vasconcelos Cruz Bened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ires de Araujo Fortun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39:00Z</dcterms:created>
  <dc:creator>João</dc:creator>
  <dc:description/>
  <dc:language>en-US</dc:language>
  <cp:lastModifiedBy>João</cp:lastModifiedBy>
  <dcterms:modified xsi:type="dcterms:W3CDTF">2018-07-06T16:41:00Z</dcterms:modified>
  <cp:revision>3</cp:revision>
  <dc:subject/>
  <dc:title/>
</cp:coreProperties>
</file>