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right="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  <w:lang w:val="pt-BR"/>
        </w:rPr>
        <w:t>ROJE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t-BR"/>
        </w:rPr>
        <w:t>INICIAÇÃO CIENTÍFICA E TECNOLÓGICA VOLUNTÁRIA DO IFCE</w:t>
      </w:r>
    </w:p>
    <w:p>
      <w:pPr>
        <w:pStyle w:val="Heading3"/>
        <w:ind w:right="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(Máximo 10 páginas envio obrigatório em pdf)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567"/>
        <w:gridCol w:w="2835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– IDENTIFICAÇÃO</w:t>
            </w:r>
          </w:p>
        </w:tc>
      </w:tr>
      <w:tr>
        <w:trPr>
          <w:trHeight w:val="500" w:hRule="exac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orientad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e:</w:t>
            </w:r>
          </w:p>
        </w:tc>
      </w:tr>
      <w:tr>
        <w:trPr>
          <w:trHeight w:val="671" w:hRule="exac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mpus de origem do orientador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>
          <w:trHeight w:val="500" w:hRule="exac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/Curso:</w:t>
            </w:r>
          </w:p>
        </w:tc>
      </w:tr>
      <w:tr>
        <w:trPr>
          <w:trHeight w:val="500" w:hRule="exac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s) estudante(s) voluntários (máximo 5 indicações):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</w:tr>
      <w:tr>
        <w:trPr>
          <w:trHeight w:val="25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</w:tr>
      <w:tr>
        <w:trPr>
          <w:trHeight w:val="25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</w:tr>
      <w:tr>
        <w:trPr>
          <w:trHeight w:val="25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</w:tr>
      <w:tr>
        <w:trPr>
          <w:trHeight w:val="25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</w:tr>
    </w:tbl>
    <w:p>
      <w:pPr>
        <w:pStyle w:val="Normal"/>
        <w:ind w:left="426"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– TÍTULO DO PROJETO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 – RESUMO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(máx. 250 palavras)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vra chave 1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vra chave 2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vra chave 3:</w:t>
            </w:r>
          </w:p>
        </w:tc>
      </w:tr>
    </w:tbl>
    <w:p>
      <w:pPr>
        <w:pStyle w:val="Normal"/>
        <w:ind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 – INTRODUÇÃO / OBJETIVO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ind w:left="426"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 – RELEVÂNCIA E JUSTIFICATIVA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</w:tbl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 –METODOLOGIA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eastAsia="Calibri" w:cs="Calibri" w:ascii="Calibri" w:hAnsi="Calibri"/>
                <w:sz w:val="24"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 – CRONOGRAMA DE ATIVIDADES (máximo de 12 meses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– PLANO DE TRABALHO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(Descreva as atividades a serem desenvolvidas por cada voluntário indicado – máximo 5)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 – REFERÊNCIA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528"/>
      </w:tblGrid>
      <w:tr>
        <w:trPr>
          <w:trHeight w:val="67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: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/_____/_______</w:t>
            </w:r>
          </w:p>
        </w:tc>
      </w:tr>
      <w:tr>
        <w:trPr>
          <w:trHeight w:val="678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Orientador: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51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84" w:hanging="0"/>
      <w:jc w:val="center"/>
      <w:rPr/>
    </w:pPr>
    <w:r>
      <w:rPr/>
      <w:drawing>
        <wp:inline distT="0" distB="0" distL="0" distR="0">
          <wp:extent cx="38112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2417" r="-6" b="44661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rFonts w:ascii="Arial" w:hAnsi="Arial" w:cs="Arial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142" w:right="-256" w:hanging="0"/>
      <w:jc w:val="both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ind w:right="124"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31">
    <w:name w:val="Body Text 31"/>
    <w:basedOn w:val="Normal"/>
    <w:qFormat/>
    <w:pPr>
      <w:overflowPunct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0:00Z</dcterms:created>
  <dc:creator>Anp</dc:creator>
  <dc:description/>
  <cp:keywords/>
  <dc:language>en-US</dc:language>
  <cp:lastModifiedBy>ifce</cp:lastModifiedBy>
  <cp:lastPrinted>2011-07-14T15:57:00Z</cp:lastPrinted>
  <dcterms:modified xsi:type="dcterms:W3CDTF">2022-02-07T18:30:00Z</dcterms:modified>
  <cp:revision>2</cp:revision>
  <dc:subject/>
  <dc:title>RELATÓRIO DE PLANO DE TRABALHO</dc:title>
</cp:coreProperties>
</file>