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RONOGRAMA DE ENTREVISTAS PARA TURMA 2012-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5"/>
        <w:gridCol w:w="7575"/>
        <w:gridCol w:w="30"/>
        <w:gridCol w:w="1890"/>
        <w:gridCol w:w="65"/>
        <w:gridCol w:w="95"/>
      </w:tblGrid>
      <w:tr>
        <w:trPr>
          <w:trHeight w:val="690" w:hRule="atLeast"/>
        </w:trPr>
        <w:tc>
          <w:tcPr>
            <w:tcW w:w="1023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A 26/03/12 – SEGUNDA-FEIRA – 8h-11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rineide e Patríci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º</w:t>
            </w:r>
          </w:p>
        </w:tc>
        <w:tc>
          <w:tcPr>
            <w:tcW w:w="75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ME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SCRIÇÃO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uce Emília Bezerra de Freitas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meire Mendes da Silva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Zulmira Bernardo de Sousa Oliveira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ara Lopes Carneiro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idiane Vitalino Arruda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Maciel Batista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Mirtes Soares Ramos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a Caminha Magalhães Araújo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cila Ferreira  Souza de Oliveira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Ideuzilane Silva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a Carneiro Araújo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idy Passos Lopes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átima Maria Ribeiro dos Santos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ne Cristina Bezerra da Costa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ne Garcia Fassine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Euci Carneiro da Costa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culada Maria Lopes Rodrigues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 de Araújo Ferreira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a Ferreira Brito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Cristina Araújo Serra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Cláudia Lima Cruz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a Régna Sousa de Oliveira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as Graças de Olveira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via Silva de Sousa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1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A 26/03/12 – SEGUNDA-FEIRA – 14h-17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rineide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º</w:t>
            </w:r>
          </w:p>
        </w:tc>
        <w:tc>
          <w:tcPr>
            <w:tcW w:w="75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ME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Elirizelda Vasconcelos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hantal de Alencar Viana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 Lúcia de Souza Costa Figueiredo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eides Andrade Frota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erli Soares da Silva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Lúcia Pedrosa da Silva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a Maria Barroso da Costa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e Silva Carvalho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a D'arc Costa Pinheiro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2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A 27/03/12 – TERÇA-FEIRA – 8h-12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rineide e Patríci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Milana Silva Maia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a Liane Malheiros Rezende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8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o Socorro Nascimento Abreu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tia Regina da Silva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eide Lopes da Silva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a Elza Alves de Moura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Ednir Vasconcelos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 Fátima Morais da Silva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a de Miranda Souza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sandra Sayonara de Freitas Lino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marina Nunes de Oliveira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a Leila Oliveira Geisler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ana Cosme da Costa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a Sandra Ramos Rocha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ya da Cruz Castro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áudia Matos Mota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Maria Mota da Silva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a Eloneide Braga Maia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José Bezerra Barbosa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a da Costa Moreira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e de Sousa do Nascimento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niza Nogueira da Silva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Kesly Lopes Fonseca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line de Souza Nascimento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lbenya Galdino Saldanha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ice da Costa Oliveira Façanha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iane Leoterio Santos da Silva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a Marcia de Oliveira Lisboa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2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A 27/03/12 – TERÇA-FEIRA – 13h-17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rolin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ni Aragão de Souza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o Socorro Pires Bezerra Silva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e Fátima Temoteo de Lima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ires da Silva Santos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da Silva Queiróz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Bezerra Mota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landa Rodrigues Nogueira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dia Johse Rodrigues Silva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o Carmo Rodrigues Nogueira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a Pessoa Lopes Mato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ane Rufino Pereira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iely de Oliveira Carreiro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A 28/03/12 – QUARTA-FEIRA – 8h-12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rineide</w:t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Aparecida Mendes Barros</w:t>
            </w:r>
          </w:p>
        </w:tc>
        <w:tc>
          <w:tcPr>
            <w:tcW w:w="2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liane Sobrinho Oliveira</w:t>
            </w:r>
          </w:p>
        </w:tc>
        <w:tc>
          <w:tcPr>
            <w:tcW w:w="2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</w:t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Menezes da Silva</w:t>
            </w:r>
          </w:p>
        </w:tc>
        <w:tc>
          <w:tcPr>
            <w:tcW w:w="2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</w:t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Elisabete Medeiros do Prado</w:t>
            </w:r>
          </w:p>
        </w:tc>
        <w:tc>
          <w:tcPr>
            <w:tcW w:w="2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</w:t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ian Dias Moreno</w:t>
            </w:r>
          </w:p>
        </w:tc>
        <w:tc>
          <w:tcPr>
            <w:tcW w:w="2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</w:t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a Talita Pereira da Silva</w:t>
            </w:r>
          </w:p>
        </w:tc>
        <w:tc>
          <w:tcPr>
            <w:tcW w:w="2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e Fátima Souza de Medonça</w:t>
            </w:r>
          </w:p>
        </w:tc>
        <w:tc>
          <w:tcPr>
            <w:tcW w:w="2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9</w:t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a Aurelia Pereira</w:t>
            </w:r>
          </w:p>
        </w:tc>
        <w:tc>
          <w:tcPr>
            <w:tcW w:w="2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aci da Silva Ferreira</w:t>
            </w:r>
          </w:p>
        </w:tc>
        <w:tc>
          <w:tcPr>
            <w:tcW w:w="2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</w:t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Priscila Silva Rodrigues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1559" w:footer="85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13 de Maio, 2081 – Fátima – CEP: 60.040-531 – Fortaleza – Ceará – Brasil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 xml:space="preserve">Fone: (85) 3307.3785      Site: </w:t>
    </w:r>
    <w:hyperlink r:id="rId1">
      <w:r>
        <w:rPr>
          <w:rStyle w:val="InternetLink"/>
          <w:rFonts w:cs="Arial" w:ascii="Arial" w:hAnsi="Arial"/>
        </w:rPr>
        <w:t>www.ifce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184400" cy="734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</w:t>
    </w:r>
    <w:r>
      <w:rPr/>
      <w:drawing>
        <wp:inline distT="0" distB="0" distL="0" distR="0">
          <wp:extent cx="2266950" cy="763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 xml:space="preserve">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fce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10:00Z</dcterms:created>
  <dc:creator>usuario</dc:creator>
  <dc:description/>
  <cp:keywords/>
  <dc:language>en-US</dc:language>
  <cp:lastModifiedBy>Comunicacao</cp:lastModifiedBy>
  <cp:lastPrinted>2012-03-23T16:56:00Z</cp:lastPrinted>
  <dcterms:modified xsi:type="dcterms:W3CDTF">2012-03-26T12:10:00Z</dcterms:modified>
  <cp:revision>2</cp:revision>
  <dc:subject/>
  <dc:title/>
</cp:coreProperties>
</file>