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95694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EDUC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DER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EDUCAÇÃO, CIÊNCIA E TECNOLOGIA DO CEARÁ 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C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Western"/>
              <w:spacing w:lineRule="atLeast" w:line="1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US MORADA NOV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ROCESSO SELETIVO SIMPLIFICAD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AR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GRESSO N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URS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TENSÃO LATEX: UMA FERRAMENTA NA NORMATIZAÇÃO DE TRABALHOS ACADÊM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Segue logo abaixo a lista das inscrições deferidas para o de extensão LATEX: Uma Ferramenta na Normatização de Trabalhos Acadêmicos. As aulas terão início na próxima quarta-feira (07/03/2018) e ocorrerão no horário das 13:15h às 17:30h no laboratório de informática do IFCE Campus de Morada Nova. É importante observar que de acordo com o item 5.2 do edital de seleção, “Caso as vagas não sejam preenchidas ou exista desistência no primeiro encontro, o IFCE - Campus Morada Nova convocará os suplentes, por telefone ou correio eletrônico, seguindo rigorosamente a ordem de classificação, considerando a distribuição das vagas definida nos itens 2.1.e 2.2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INTERNOS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José Walyson do Nascimento Sampa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ggo Emanuel Guimarães Nonat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Fernanda Leite Soare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van Saraiva Sampa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Mayanne de Oliveira Lim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Francisca Mara Jane Silva Lim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Francisco Márcio Bruno Nogueir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edro Eduardo Cavalcante Net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Maria Everlândia Rodrigues da Silv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Thalyta Kelly Saraiva Ferreir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Carlos Eduardo Vieira Lim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Janilton Nascimento Anastác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Litardo Henrique de Sousa Almeid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aul Saraiva Bezerr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onaldo Tadeu Pontes Milfon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André Girão Freir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EXTERNOS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Inácia Sabrina Lima de Abreu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TimesNewRomanPSMT;Times New Roman"/>
    </w:rPr>
  </w:style>
  <w:style w:type="character" w:styleId="WW8Num2z0">
    <w:name w:val="WW8Num2z0"/>
    <w:qFormat/>
    <w:rPr>
      <w:rFonts w:ascii="Symbol" w:hAnsi="Symbol" w:cs="TimesNewRomanPSMT;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TimesNewRomanPSMT;Times New Roman"/>
      <w:color w:val="000000"/>
      <w:shd w:fill="FAFAFA" w:val="clea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Arial Unicode MS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10:00Z</dcterms:created>
  <dc:creator>Marcos Erick</dc:creator>
  <dc:description/>
  <cp:keywords/>
  <dc:language>en-US</dc:language>
  <cp:lastModifiedBy>Christiano Barbosa</cp:lastModifiedBy>
  <cp:lastPrinted>2015-08-19T14:49:00Z</cp:lastPrinted>
  <dcterms:modified xsi:type="dcterms:W3CDTF">2018-03-02T21:10:00Z</dcterms:modified>
  <cp:revision>2</cp:revision>
  <dc:subject/>
  <dc:title/>
</cp:coreProperties>
</file>