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880" cy="6927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istério da Educ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to Federal de Educação, Ciência e Tecnologia do Ceará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i/>
          <w:szCs w:val="24"/>
        </w:rPr>
        <w:t>Campus</w:t>
      </w:r>
      <w:r>
        <w:rPr>
          <w:rFonts w:cs="Times New Roman" w:ascii="Times New Roman" w:hAnsi="Times New Roman"/>
          <w:szCs w:val="24"/>
        </w:rPr>
        <w:t xml:space="preserve"> de Fortalez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DITAL Nº 5/2021 GAB-FOR/DG-FOR/FORTALEZA-IFCE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ÇÃO PARA TRANSFERÊNCIA INTERNA/EXTER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APRESENTAÇÃO DE DOCUMENTOS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 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DE ORIGEM: _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 PRETENDIDO: _________________________________________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4"/>
          <w:szCs w:val="24"/>
        </w:rPr>
        <w:t>SEMESTRE DO CURSO EM QUE ESTÁ MATRICULADO: _________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ÇÃO DE DOCUMENTOS QUE SEGUEM EM ANEXO AO E-MAIL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Cópia de documento de identidade, apresentado no anexo _______________ </w:t>
      </w:r>
    </w:p>
    <w:p>
      <w:pPr>
        <w:pStyle w:val="Pargrafoda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 de documento de identidade do responsável quando o solicitante for menor de idade, apresentado no anexo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ção de regularmente matriculado na instituição de origem, apresentada no anexo ___________</w:t>
      </w:r>
    </w:p>
    <w:p>
      <w:pPr>
        <w:pStyle w:val="Pargrafoda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 do histórico escolar, apresentado no anexo ___________________</w:t>
      </w:r>
    </w:p>
    <w:p>
      <w:pPr>
        <w:pStyle w:val="PargrafodaList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ópia dos programas de disciplinas (caso apresente disciplinas no histórico escolar na situação de aproveitamento de disciplinas), apresentados no anexo ____________________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4" w:before="46" w:after="0"/>
        <w:ind w:left="720" w:right="12" w:hanging="360"/>
        <w:rPr>
          <w:sz w:val="24"/>
          <w:szCs w:val="24"/>
        </w:rPr>
      </w:pPr>
      <w:r>
        <w:rPr>
          <w:sz w:val="24"/>
          <w:szCs w:val="24"/>
        </w:rPr>
        <w:t xml:space="preserve">Estou ciente que é de inteira responsabilidade do candidato a verificação,   a apresentação e a veracidade e a qualidade de leitura dos arquivos em PDF dos documentos apresentados no ato da inscrição de acordo com o exigido no edital. 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4" w:before="46" w:after="0"/>
        <w:ind w:left="0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o que estou ciente de que a não apresentação de documentos, no período estabelecido de acordo com o cronograma do edit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mplicará o indeferimento da inscrição.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por último que, apresentarei os documentos originais referentes à matrícula dos classificados na Coordenadoria de Controle Acadêmico quando do retorno das aulas presenciais. Estou ciente que a não apresentação desses documentos implicará a não emissão de diploma/certificado quando da conclusão de todos os créditos do curso pretendid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za, _____ de _______________________ de 2021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SSINATURA: _________________________________________________________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22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1:44:00Z</dcterms:created>
  <dc:creator>fatima-pc</dc:creator>
  <dc:description/>
  <cp:keywords/>
  <dc:language>en-US</dc:language>
  <cp:lastModifiedBy>Jailson</cp:lastModifiedBy>
  <dcterms:modified xsi:type="dcterms:W3CDTF">2021-05-03T15:42:00Z</dcterms:modified>
  <cp:revision>6</cp:revision>
  <dc:subject/>
  <dc:title/>
</cp:coreProperties>
</file>